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 DIA 27 DE DICIEMBRE DE 2006</w:t>
      </w:r>
    </w:p>
    <w:p>
      <w:pPr>
        <w:pStyle w:val="Normal"/>
        <w:spacing w:lineRule="auto" w:line="360"/>
        <w:jc w:val="both"/>
        <w:rPr/>
      </w:pPr>
      <w:r>
        <w:rPr>
          <w:b/>
          <w:bCs/>
          <w:u w:val="single"/>
          <w:lang w:val="es-ES"/>
        </w:rPr>
        <w:t>ACTA Nº 590:</w:t>
      </w:r>
      <w:r>
        <w:rPr>
          <w:lang w:val="es-ES"/>
        </w:rPr>
        <w:t xml:space="preserve">  En la Sala de Sesiones del Honorable Concejo Deliberante del Partido de Balcarce, a los veintisiete días del mes de diciembre del año dos mil seis, se reúnen sus miembros, Señores: Presidente: Martín A. Pérez, Vicepresidente I: Estela C. Fernández, Vicepresidente II: Alcibiades Lazzaro, Concejales: Oscar J. Adobbati, Marcelo A. Bruschetti, Claudia C. Castellari, José E. Echeverría, César A. Glorioso, Graciela B. Minichiello, Ana R. Moreira, Norberto A. Pilone, Esteban A. Reino, Pedro E. Steffan, David D. Torres, Rubén D. Viglianchino. Con la ausencia, con aviso previo, del Concejal Balinotti y siendo las 19 horas 45 minutos, el Señor Presidente declara abierta la Sesión Extraordinaria convocada mediante Decreto Nº 73/06 que textualmente se transcribe:--------</w:t>
      </w:r>
    </w:p>
    <w:p>
      <w:pPr>
        <w:pStyle w:val="Textoindependiente2"/>
        <w:jc w:val="right"/>
        <w:rPr>
          <w:bCs/>
        </w:rPr>
      </w:pPr>
      <w:r>
        <w:rPr>
          <w:bCs/>
        </w:rPr>
        <w:t>Balcarce, 20 de diciembre de 2006.</w:t>
      </w:r>
    </w:p>
    <w:p>
      <w:pPr>
        <w:pStyle w:val="Textoindependiente2"/>
        <w:jc w:val="both"/>
        <w:rPr>
          <w:bCs/>
        </w:rPr>
      </w:pPr>
      <w:r>
        <w:rPr>
          <w:bCs/>
        </w:rPr>
      </w:r>
    </w:p>
    <w:p>
      <w:pPr>
        <w:pStyle w:val="Textoindependiente2"/>
        <w:spacing w:lineRule="auto" w:line="360"/>
        <w:jc w:val="both"/>
        <w:rPr>
          <w:b/>
          <w:b/>
        </w:rPr>
      </w:pPr>
      <w:r>
        <w:rPr>
          <w:b/>
        </w:rPr>
        <w:t>VISTO:</w:t>
      </w:r>
    </w:p>
    <w:p>
      <w:pPr>
        <w:pStyle w:val="Textoindependiente2"/>
        <w:spacing w:lineRule="auto" w:line="360"/>
        <w:jc w:val="both"/>
        <w:rPr/>
      </w:pPr>
      <w:r>
        <w:rPr>
          <w:b/>
        </w:rPr>
        <w:tab/>
        <w:tab/>
        <w:tab/>
      </w:r>
      <w:r>
        <w:rPr>
          <w:bCs/>
        </w:rPr>
        <w:t>La solicitud, suscripta por los concejales Marcelo Bruschetti, Pedro E. Steffan, David D. Torres, Rodolfo Balinotti, Estela C. Fernández, Antonio C. Glorioso, Claudia C. Castellari, Graciela Minichiello, Alcibiades Lazzaro, Esteban A. Reino, Ana R. Moreira, Oscar J. Adobbati, Norberto A. Pilone, de convocatoria a Sesión Extraordinaria para el día 27 de diciembre de 2006 (Fs. 1 – Expte. Nº 324/06).</w:t>
      </w:r>
    </w:p>
    <w:p>
      <w:pPr>
        <w:pStyle w:val="Textoindependiente2"/>
        <w:spacing w:lineRule="auto" w:line="360"/>
        <w:jc w:val="both"/>
        <w:rPr>
          <w:b/>
          <w:b/>
        </w:rPr>
      </w:pPr>
      <w:r>
        <w:rPr>
          <w:b/>
        </w:rPr>
        <w:t>POR ELLO:</w:t>
      </w:r>
    </w:p>
    <w:p>
      <w:pPr>
        <w:pStyle w:val="Textoindependiente2"/>
        <w:spacing w:lineRule="auto" w:line="360"/>
        <w:jc w:val="both"/>
        <w:rPr>
          <w:bCs/>
        </w:rPr>
      </w:pPr>
      <w:r>
        <w:rPr>
          <w:bCs/>
        </w:rPr>
        <w:tab/>
        <w:tab/>
        <w:tab/>
        <w:t xml:space="preserve">El suscripto, en su carácter de Presidente del Honorable Concejo Deliberante del Partido de Balcarce, a efectos del cumplimiento de las disposiciones del Artículo 68º, inciso 5º, de la Ley Orgánica de las Municipalidades y concordantes del Reglamento Interno, </w:t>
      </w:r>
    </w:p>
    <w:p>
      <w:pPr>
        <w:pStyle w:val="Textoindependiente2"/>
        <w:spacing w:lineRule="auto" w:line="360"/>
        <w:jc w:val="both"/>
        <w:rPr>
          <w:bCs/>
        </w:rPr>
      </w:pPr>
      <w:r>
        <w:rPr>
          <w:bCs/>
        </w:rPr>
      </w:r>
    </w:p>
    <w:p>
      <w:pPr>
        <w:pStyle w:val="Textoindependiente2"/>
        <w:spacing w:lineRule="auto" w:line="360"/>
        <w:jc w:val="center"/>
        <w:rPr>
          <w:b/>
          <w:b/>
          <w:u w:val="single"/>
        </w:rPr>
      </w:pPr>
      <w:r>
        <w:rPr>
          <w:b/>
          <w:u w:val="single"/>
        </w:rPr>
        <w:t>D E C R E T A</w:t>
      </w:r>
    </w:p>
    <w:p>
      <w:pPr>
        <w:pStyle w:val="Textoindependiente2"/>
        <w:spacing w:lineRule="auto" w:line="360"/>
        <w:jc w:val="both"/>
        <w:rPr>
          <w:b/>
          <w:b/>
          <w:u w:val="single"/>
        </w:rPr>
      </w:pPr>
      <w:r>
        <w:rPr>
          <w:b/>
          <w:u w:val="single"/>
        </w:rPr>
      </w:r>
    </w:p>
    <w:p>
      <w:pPr>
        <w:pStyle w:val="Textoindependiente2"/>
        <w:spacing w:lineRule="auto" w:line="360"/>
        <w:jc w:val="both"/>
        <w:rPr/>
      </w:pPr>
      <w:r>
        <w:rPr>
          <w:b/>
          <w:u w:val="single"/>
        </w:rPr>
        <w:t>ARTICULO 1.-</w:t>
      </w:r>
      <w:r>
        <w:rPr>
          <w:bCs/>
        </w:rPr>
        <w:t xml:space="preserve">  Convócase al Honorable Concejo Deliberante a Sesión Extraordinaria, a</w:t>
      </w:r>
    </w:p>
    <w:p>
      <w:pPr>
        <w:pStyle w:val="Textoindependiente2"/>
        <w:spacing w:lineRule="auto" w:line="360"/>
        <w:jc w:val="both"/>
        <w:rPr>
          <w:bCs/>
        </w:rPr>
      </w:pPr>
      <w:r>
        <w:rPr>
          <w:bCs/>
        </w:rPr>
        <w:t>-------------------- celebrarse el día 27 de diciembre de 2006, a las 19:30 horas, conformándose el Orden del Día correspondiente con los asuntos que hubieran accedido al Registro de Asuntos Entrados de acuerdo a lo dispuesto por el Artículo 46º del Reglamento Interno.---------------------------------------------------------------------------------------------------</w:t>
      </w:r>
    </w:p>
    <w:p>
      <w:pPr>
        <w:pStyle w:val="Textoindependiente2"/>
        <w:spacing w:lineRule="auto" w:line="360"/>
        <w:jc w:val="both"/>
        <w:rPr/>
      </w:pPr>
      <w:r>
        <w:rPr>
          <w:b/>
          <w:u w:val="single"/>
        </w:rPr>
        <w:t>ARTICULO 2.-</w:t>
      </w:r>
      <w:r>
        <w:rPr>
          <w:bCs/>
        </w:rPr>
        <w:t xml:space="preserve">  Cúmplase, comuníquese a los Señores Concejales, regístrese, publíquese.</w:t>
      </w:r>
    </w:p>
    <w:p>
      <w:pPr>
        <w:pStyle w:val="Textoindependiente2"/>
        <w:spacing w:lineRule="auto" w:line="360"/>
        <w:jc w:val="both"/>
        <w:rPr/>
      </w:pPr>
      <w:r>
        <w:rPr>
          <w:b/>
        </w:rPr>
        <w:t xml:space="preserve">Se aprueba unánimemente el decreto de convocatoria, </w:t>
      </w:r>
      <w:r>
        <w:rPr>
          <w:bCs/>
        </w:rPr>
        <w:t>procediéndose a la consideración del Orden del Día, que textualmente se transcribe, constando en el anexo de la presente copias de los respectivos asuntos:----------------------------------------------------------------------</w:t>
      </w:r>
    </w:p>
    <w:p>
      <w:pPr>
        <w:pStyle w:val="Textoindependiente2"/>
        <w:spacing w:lineRule="auto" w:line="360"/>
        <w:jc w:val="both"/>
        <w:rPr>
          <w:bCs/>
        </w:rPr>
      </w:pPr>
      <w:r>
        <w:rPr>
          <w:bCs/>
        </w:rPr>
        <w:t>1.- Aprobación Actas Nº 585 y 586.-</w:t>
      </w:r>
    </w:p>
    <w:p>
      <w:pPr>
        <w:pStyle w:val="Textoindependiente2"/>
        <w:spacing w:lineRule="auto" w:line="360"/>
        <w:jc w:val="both"/>
        <w:rPr>
          <w:bCs/>
        </w:rPr>
      </w:pPr>
      <w:r>
        <w:rPr>
          <w:bCs/>
        </w:rPr>
        <w:t xml:space="preserve">2.- Informe dispuesto por el Artículo 16º, inciso 1º del Reglamento Interno: </w:t>
      </w:r>
    </w:p>
    <w:p>
      <w:pPr>
        <w:pStyle w:val="Textoindependiente2"/>
        <w:spacing w:lineRule="auto" w:line="360"/>
        <w:jc w:val="both"/>
        <w:rPr>
          <w:bCs/>
        </w:rPr>
      </w:pPr>
      <w:r>
        <w:rPr>
          <w:bCs/>
        </w:rPr>
        <w:t xml:space="preserve">      </w:t>
      </w:r>
      <w:r>
        <w:rPr>
          <w:bCs/>
        </w:rPr>
        <w:t xml:space="preserve">(316/06) D.E.- Expediente Nº 5.462-B/06 (Club A. Ferroviarios). Solicita autorización </w:t>
      </w:r>
    </w:p>
    <w:p>
      <w:pPr>
        <w:pStyle w:val="Textoindependiente2"/>
        <w:spacing w:lineRule="auto" w:line="360"/>
        <w:jc w:val="both"/>
        <w:rPr>
          <w:bCs/>
        </w:rPr>
      </w:pPr>
      <w:r>
        <w:rPr>
          <w:bCs/>
        </w:rPr>
        <w:t xml:space="preserve">      </w:t>
      </w:r>
      <w:r>
        <w:rPr>
          <w:bCs/>
        </w:rPr>
        <w:t>emisión rifa.-</w:t>
      </w:r>
    </w:p>
    <w:p>
      <w:pPr>
        <w:pStyle w:val="Textoindependiente2"/>
        <w:spacing w:lineRule="auto" w:line="360"/>
        <w:jc w:val="both"/>
        <w:rPr>
          <w:bCs/>
        </w:rPr>
      </w:pPr>
      <w:r>
        <w:rPr>
          <w:bCs/>
        </w:rPr>
        <w:t xml:space="preserve">      </w:t>
      </w:r>
      <w:r>
        <w:rPr>
          <w:bCs/>
        </w:rPr>
        <w:t xml:space="preserve">(318/06) D.E. – Proyecto de Ordenanza, aceptación donación al Hospital Subzonal, </w:t>
      </w:r>
    </w:p>
    <w:p>
      <w:pPr>
        <w:pStyle w:val="Textoindependiente2"/>
        <w:spacing w:lineRule="auto" w:line="360"/>
        <w:jc w:val="both"/>
        <w:rPr>
          <w:bCs/>
        </w:rPr>
      </w:pPr>
      <w:r>
        <w:rPr>
          <w:bCs/>
        </w:rPr>
        <w:t xml:space="preserve">      </w:t>
      </w:r>
      <w:r>
        <w:rPr>
          <w:bCs/>
        </w:rPr>
        <w:t>efectuada por McCain Argentina S.A.-</w:t>
      </w:r>
    </w:p>
    <w:p>
      <w:pPr>
        <w:pStyle w:val="Textoindependiente2"/>
        <w:spacing w:lineRule="auto" w:line="360"/>
        <w:jc w:val="both"/>
        <w:rPr>
          <w:bCs/>
        </w:rPr>
      </w:pPr>
      <w:r>
        <w:rPr>
          <w:bCs/>
        </w:rPr>
        <w:t xml:space="preserve">      </w:t>
      </w:r>
      <w:r>
        <w:rPr>
          <w:bCs/>
        </w:rPr>
        <w:t xml:space="preserve">(319/06) D.E. – Proyecto de Ordenanza, aceptación donación al Hospital Subzonal, </w:t>
      </w:r>
    </w:p>
    <w:p>
      <w:pPr>
        <w:pStyle w:val="Textoindependiente2"/>
        <w:spacing w:lineRule="auto" w:line="360"/>
        <w:jc w:val="both"/>
        <w:rPr>
          <w:bCs/>
        </w:rPr>
      </w:pPr>
      <w:r>
        <w:rPr>
          <w:bCs/>
        </w:rPr>
        <w:t xml:space="preserve">        </w:t>
      </w:r>
      <w:r>
        <w:rPr>
          <w:bCs/>
        </w:rPr>
        <w:t>efectuada por su Asociación Cooperadora.-</w:t>
      </w:r>
    </w:p>
    <w:p>
      <w:pPr>
        <w:pStyle w:val="Textoindependiente2"/>
        <w:spacing w:lineRule="auto" w:line="360"/>
        <w:jc w:val="both"/>
        <w:rPr>
          <w:bCs/>
        </w:rPr>
      </w:pPr>
      <w:r>
        <w:rPr>
          <w:bCs/>
        </w:rPr>
        <w:t xml:space="preserve">        </w:t>
      </w:r>
      <w:r>
        <w:rPr>
          <w:bCs/>
        </w:rPr>
        <w:t xml:space="preserve">(320/06) D.E. – Proyecto de Ordenanza, enajenación de bienes declarados fuera de uso </w:t>
      </w:r>
    </w:p>
    <w:p>
      <w:pPr>
        <w:pStyle w:val="Textoindependiente2"/>
        <w:spacing w:lineRule="auto" w:line="360"/>
        <w:jc w:val="both"/>
        <w:rPr>
          <w:bCs/>
        </w:rPr>
      </w:pPr>
      <w:r>
        <w:rPr>
          <w:bCs/>
        </w:rPr>
        <w:t xml:space="preserve">        </w:t>
      </w:r>
      <w:r>
        <w:rPr>
          <w:bCs/>
        </w:rPr>
        <w:t>en el Obrador Municipal.-</w:t>
      </w:r>
    </w:p>
    <w:p>
      <w:pPr>
        <w:pStyle w:val="Textoindependiente2"/>
        <w:spacing w:lineRule="auto" w:line="360"/>
        <w:jc w:val="both"/>
        <w:rPr>
          <w:bCs/>
        </w:rPr>
      </w:pPr>
      <w:r>
        <w:rPr>
          <w:bCs/>
        </w:rPr>
        <w:t xml:space="preserve">        </w:t>
      </w:r>
      <w:r>
        <w:rPr>
          <w:bCs/>
        </w:rPr>
        <w:t>(323/06) D.E. – Proyecto de Ordenanza, aprobación convenio suscripto con el Minis-</w:t>
      </w:r>
    </w:p>
    <w:p>
      <w:pPr>
        <w:pStyle w:val="Textoindependiente2"/>
        <w:spacing w:lineRule="auto" w:line="360"/>
        <w:jc w:val="both"/>
        <w:rPr>
          <w:bCs/>
        </w:rPr>
      </w:pPr>
      <w:r>
        <w:rPr>
          <w:bCs/>
        </w:rPr>
        <w:t xml:space="preserve">        </w:t>
      </w:r>
      <w:r>
        <w:rPr>
          <w:bCs/>
        </w:rPr>
        <w:t>terio de Seguridad de la Provincia de Buenos Aires.-</w:t>
      </w:r>
    </w:p>
    <w:p>
      <w:pPr>
        <w:pStyle w:val="Textoindependiente2"/>
        <w:spacing w:lineRule="auto" w:line="360"/>
        <w:jc w:val="both"/>
        <w:rPr>
          <w:bCs/>
        </w:rPr>
      </w:pPr>
      <w:r>
        <w:rPr>
          <w:bCs/>
        </w:rPr>
        <w:t xml:space="preserve">        </w:t>
      </w:r>
      <w:r>
        <w:rPr>
          <w:bCs/>
        </w:rPr>
        <w:t>(Legislación, Interpretación y Reglamento).-</w:t>
      </w:r>
    </w:p>
    <w:p>
      <w:pPr>
        <w:pStyle w:val="Textoindependiente2"/>
        <w:spacing w:lineRule="auto" w:line="360"/>
        <w:jc w:val="both"/>
        <w:rPr>
          <w:bCs/>
        </w:rPr>
      </w:pPr>
      <w:r>
        <w:rPr>
          <w:bCs/>
        </w:rPr>
        <w:t xml:space="preserve">        </w:t>
      </w:r>
      <w:r>
        <w:rPr>
          <w:bCs/>
        </w:rPr>
        <w:t xml:space="preserve">(314-321/06) D.E. – Proyecto de Ordenanza, eximición de pago y condonación deuda </w:t>
      </w:r>
    </w:p>
    <w:p>
      <w:pPr>
        <w:pStyle w:val="Textoindependiente2"/>
        <w:spacing w:lineRule="auto" w:line="360"/>
        <w:jc w:val="both"/>
        <w:rPr>
          <w:bCs/>
        </w:rPr>
      </w:pPr>
      <w:r>
        <w:rPr>
          <w:bCs/>
        </w:rPr>
        <w:t xml:space="preserve">         </w:t>
      </w:r>
      <w:r>
        <w:rPr>
          <w:bCs/>
        </w:rPr>
        <w:t>tasas a particulares.-</w:t>
      </w:r>
    </w:p>
    <w:p>
      <w:pPr>
        <w:pStyle w:val="Textoindependiente2"/>
        <w:spacing w:lineRule="auto" w:line="360"/>
        <w:jc w:val="both"/>
        <w:rPr>
          <w:bCs/>
        </w:rPr>
      </w:pPr>
      <w:r>
        <w:rPr>
          <w:bCs/>
        </w:rPr>
        <w:t xml:space="preserve">        </w:t>
      </w:r>
      <w:r>
        <w:rPr>
          <w:bCs/>
        </w:rPr>
        <w:t xml:space="preserve">(322/06) D.E. – Solicitud prórroga elevación Presupuesto General de Gastos Ejercicio </w:t>
      </w:r>
    </w:p>
    <w:p>
      <w:pPr>
        <w:pStyle w:val="Textoindependiente2"/>
        <w:spacing w:lineRule="auto" w:line="360"/>
        <w:jc w:val="both"/>
        <w:rPr>
          <w:bCs/>
        </w:rPr>
      </w:pPr>
      <w:r>
        <w:rPr>
          <w:bCs/>
        </w:rPr>
        <w:t xml:space="preserve">         </w:t>
      </w:r>
      <w:r>
        <w:rPr>
          <w:bCs/>
        </w:rPr>
        <w:t>2007.-</w:t>
      </w:r>
    </w:p>
    <w:p>
      <w:pPr>
        <w:pStyle w:val="Textoindependiente2"/>
        <w:spacing w:lineRule="auto" w:line="360"/>
        <w:jc w:val="both"/>
        <w:rPr>
          <w:bCs/>
        </w:rPr>
      </w:pPr>
      <w:r>
        <w:rPr>
          <w:bCs/>
        </w:rPr>
        <w:t xml:space="preserve">        </w:t>
      </w:r>
      <w:r>
        <w:rPr>
          <w:bCs/>
        </w:rPr>
        <w:t>(Presupuesto y Hacienda).-</w:t>
      </w:r>
    </w:p>
    <w:p>
      <w:pPr>
        <w:pStyle w:val="Textoindependiente2"/>
        <w:spacing w:lineRule="auto" w:line="360"/>
        <w:jc w:val="both"/>
        <w:rPr>
          <w:bCs/>
        </w:rPr>
      </w:pPr>
      <w:r>
        <w:rPr>
          <w:bCs/>
        </w:rPr>
        <w:t xml:space="preserve">        </w:t>
      </w:r>
      <w:r>
        <w:rPr>
          <w:bCs/>
        </w:rPr>
        <w:t>(315/06) Petición Particular, suscripta por delegados gremiales.-</w:t>
      </w:r>
    </w:p>
    <w:p>
      <w:pPr>
        <w:pStyle w:val="Textoindependiente2"/>
        <w:spacing w:lineRule="auto" w:line="360"/>
        <w:jc w:val="both"/>
        <w:rPr>
          <w:bCs/>
        </w:rPr>
      </w:pPr>
      <w:r>
        <w:rPr>
          <w:bCs/>
        </w:rPr>
        <w:t xml:space="preserve">         </w:t>
      </w:r>
      <w:r>
        <w:rPr>
          <w:bCs/>
        </w:rPr>
        <w:t>(Industria, Comercio y Asuntos Agrarios).-</w:t>
      </w:r>
    </w:p>
    <w:p>
      <w:pPr>
        <w:pStyle w:val="Textoindependiente2"/>
        <w:spacing w:lineRule="auto" w:line="360"/>
        <w:jc w:val="both"/>
        <w:rPr>
          <w:bCs/>
        </w:rPr>
      </w:pPr>
      <w:r>
        <w:rPr>
          <w:bCs/>
        </w:rPr>
        <w:t xml:space="preserve">  </w:t>
      </w:r>
      <w:r>
        <w:rPr>
          <w:bCs/>
        </w:rPr>
        <w:t>3.- (317/06) Resolución Nº 25/06.-</w:t>
      </w:r>
    </w:p>
    <w:p>
      <w:pPr>
        <w:pStyle w:val="Textoindependiente2"/>
        <w:spacing w:lineRule="auto" w:line="360"/>
        <w:jc w:val="both"/>
        <w:rPr>
          <w:bCs/>
        </w:rPr>
      </w:pPr>
      <w:r>
        <w:rPr>
          <w:bCs/>
        </w:rPr>
        <w:t xml:space="preserve">  </w:t>
      </w:r>
      <w:r>
        <w:rPr>
          <w:bCs/>
        </w:rPr>
        <w:t xml:space="preserve">4.- (326/06) Concejales E. Reino, G. Minichiello. Proyecto de Comunicación, solicitud al  </w:t>
      </w:r>
    </w:p>
    <w:p>
      <w:pPr>
        <w:pStyle w:val="Textoindependiente2"/>
        <w:spacing w:lineRule="auto" w:line="360"/>
        <w:jc w:val="both"/>
        <w:rPr>
          <w:bCs/>
        </w:rPr>
      </w:pPr>
      <w:r>
        <w:rPr>
          <w:bCs/>
        </w:rPr>
        <w:t xml:space="preserve">        </w:t>
      </w:r>
      <w:r>
        <w:rPr>
          <w:bCs/>
        </w:rPr>
        <w:t xml:space="preserve">D.E., construcción de badenes en calle 40 entre 39 y 37, e intimación a los propietarios </w:t>
      </w:r>
    </w:p>
    <w:p>
      <w:pPr>
        <w:pStyle w:val="Textoindependiente2"/>
        <w:spacing w:lineRule="auto" w:line="360"/>
        <w:jc w:val="both"/>
        <w:rPr>
          <w:bCs/>
        </w:rPr>
      </w:pPr>
      <w:r>
        <w:rPr>
          <w:bCs/>
        </w:rPr>
        <w:t xml:space="preserve">        </w:t>
      </w:r>
      <w:r>
        <w:rPr>
          <w:bCs/>
        </w:rPr>
        <w:t>a efectuar limpieza y desmalezamiento de terrenos.</w:t>
      </w:r>
    </w:p>
    <w:p>
      <w:pPr>
        <w:pStyle w:val="Textoindependiente2"/>
        <w:spacing w:lineRule="auto" w:line="360"/>
        <w:jc w:val="both"/>
        <w:rPr>
          <w:bCs/>
        </w:rPr>
      </w:pPr>
      <w:r>
        <w:rPr>
          <w:bCs/>
        </w:rPr>
        <w:t xml:space="preserve">  </w:t>
      </w:r>
      <w:r>
        <w:rPr>
          <w:bCs/>
        </w:rPr>
        <w:t>5.- Legislación, Interpretación y Reglamento, remisión a Archivo Expediente Nº 284/06.-</w:t>
      </w:r>
    </w:p>
    <w:p>
      <w:pPr>
        <w:pStyle w:val="Textoindependiente2"/>
        <w:spacing w:lineRule="auto" w:line="360"/>
        <w:jc w:val="both"/>
        <w:rPr>
          <w:bCs/>
        </w:rPr>
      </w:pPr>
      <w:r>
        <w:rPr>
          <w:bCs/>
        </w:rPr>
        <w:t xml:space="preserve">  </w:t>
      </w:r>
      <w:r>
        <w:rPr>
          <w:bCs/>
        </w:rPr>
        <w:t>6.- (307/06) Legislación, Interpretación y Reglamento; Presupuesto y Hacienda, declara-</w:t>
      </w:r>
    </w:p>
    <w:p>
      <w:pPr>
        <w:pStyle w:val="Textoindependiente2"/>
        <w:spacing w:lineRule="auto" w:line="360"/>
        <w:jc w:val="both"/>
        <w:rPr>
          <w:bCs/>
        </w:rPr>
      </w:pPr>
      <w:r>
        <w:rPr>
          <w:bCs/>
        </w:rPr>
        <w:t xml:space="preserve">        </w:t>
      </w:r>
      <w:r>
        <w:rPr>
          <w:bCs/>
        </w:rPr>
        <w:t>ción de Interés Legislativo al Programa Abastecimiento Básico Comunitario (ABC).-</w:t>
      </w:r>
    </w:p>
    <w:p>
      <w:pPr>
        <w:pStyle w:val="Textoindependiente2"/>
        <w:spacing w:lineRule="auto" w:line="360"/>
        <w:jc w:val="both"/>
        <w:rPr>
          <w:bCs/>
        </w:rPr>
      </w:pPr>
      <w:r>
        <w:rPr>
          <w:bCs/>
        </w:rPr>
        <w:t xml:space="preserve">  </w:t>
      </w:r>
      <w:r>
        <w:rPr>
          <w:bCs/>
        </w:rPr>
        <w:t xml:space="preserve">7.- (310/06) Legislación, Interpretación y Reglamento; Acción social y Salud Pública, </w:t>
      </w:r>
    </w:p>
    <w:p>
      <w:pPr>
        <w:pStyle w:val="Textoindependiente2"/>
        <w:spacing w:lineRule="auto" w:line="360"/>
        <w:jc w:val="both"/>
        <w:rPr>
          <w:bCs/>
        </w:rPr>
      </w:pPr>
      <w:r>
        <w:rPr>
          <w:bCs/>
        </w:rPr>
        <w:t xml:space="preserve">        </w:t>
      </w:r>
      <w:r>
        <w:rPr>
          <w:bCs/>
        </w:rPr>
        <w:t xml:space="preserve">solicitud al D.E., informe de la situación de los anestesiólogos actuantes en el Hospital </w:t>
      </w:r>
    </w:p>
    <w:p>
      <w:pPr>
        <w:pStyle w:val="Textoindependiente2"/>
        <w:spacing w:lineRule="auto" w:line="360"/>
        <w:jc w:val="both"/>
        <w:rPr>
          <w:bCs/>
        </w:rPr>
      </w:pPr>
      <w:r>
        <w:rPr>
          <w:bCs/>
        </w:rPr>
        <w:t xml:space="preserve">        </w:t>
      </w:r>
      <w:r>
        <w:rPr>
          <w:bCs/>
        </w:rPr>
        <w:t>Subzonal.-</w:t>
      </w:r>
    </w:p>
    <w:p>
      <w:pPr>
        <w:pStyle w:val="Textoindependiente2"/>
        <w:spacing w:lineRule="auto" w:line="360"/>
        <w:jc w:val="both"/>
        <w:rPr>
          <w:bCs/>
        </w:rPr>
      </w:pPr>
      <w:r>
        <w:rPr>
          <w:bCs/>
        </w:rPr>
        <w:t xml:space="preserve">  </w:t>
      </w:r>
      <w:r>
        <w:rPr>
          <w:bCs/>
        </w:rPr>
        <w:t xml:space="preserve">8.- (206/06) Legislación, Interpretación y Reglamento; Acción Social y Salud Pública, </w:t>
      </w:r>
    </w:p>
    <w:p>
      <w:pPr>
        <w:pStyle w:val="Textoindependiente2"/>
        <w:spacing w:lineRule="auto" w:line="360"/>
        <w:jc w:val="both"/>
        <w:rPr>
          <w:bCs/>
        </w:rPr>
      </w:pPr>
      <w:r>
        <w:rPr>
          <w:bCs/>
        </w:rPr>
        <w:t xml:space="preserve">        </w:t>
      </w:r>
      <w:r>
        <w:rPr>
          <w:bCs/>
        </w:rPr>
        <w:t>convalidación Decreto Nº 1416/06. Supresión Agrupamiento Jerárquico de Enfermería</w:t>
      </w:r>
    </w:p>
    <w:p>
      <w:pPr>
        <w:pStyle w:val="Textoindependiente2"/>
        <w:spacing w:lineRule="auto" w:line="360"/>
        <w:jc w:val="both"/>
        <w:rPr>
          <w:bCs/>
        </w:rPr>
      </w:pPr>
      <w:r>
        <w:rPr>
          <w:bCs/>
        </w:rPr>
        <w:t xml:space="preserve">        </w:t>
      </w:r>
      <w:r>
        <w:rPr>
          <w:bCs/>
        </w:rPr>
        <w:t>del Escalafón para el personal municipal.-</w:t>
      </w:r>
    </w:p>
    <w:p>
      <w:pPr>
        <w:pStyle w:val="Textoindependiente2"/>
        <w:spacing w:lineRule="auto" w:line="360"/>
        <w:jc w:val="both"/>
        <w:rPr>
          <w:bCs/>
        </w:rPr>
      </w:pPr>
      <w:r>
        <w:rPr>
          <w:bCs/>
        </w:rPr>
        <w:t xml:space="preserve">  </w:t>
      </w:r>
      <w:r>
        <w:rPr>
          <w:bCs/>
        </w:rPr>
        <w:t>9.- (274-289-288-314-302-300-298-99/06) Presupuesto y Hacienda, eximición y condona-</w:t>
      </w:r>
    </w:p>
    <w:p>
      <w:pPr>
        <w:pStyle w:val="Textoindependiente2"/>
        <w:spacing w:lineRule="auto" w:line="360"/>
        <w:jc w:val="both"/>
        <w:rPr>
          <w:bCs/>
        </w:rPr>
      </w:pPr>
      <w:r>
        <w:rPr>
          <w:bCs/>
        </w:rPr>
        <w:t xml:space="preserve">        </w:t>
      </w:r>
      <w:r>
        <w:rPr>
          <w:bCs/>
        </w:rPr>
        <w:t>ción deuda tasas a particulares.-</w:t>
      </w:r>
    </w:p>
    <w:p>
      <w:pPr>
        <w:pStyle w:val="Textoindependiente2"/>
        <w:spacing w:lineRule="auto" w:line="360"/>
        <w:jc w:val="both"/>
        <w:rPr>
          <w:bCs/>
        </w:rPr>
      </w:pPr>
      <w:r>
        <w:rPr>
          <w:bCs/>
        </w:rPr>
        <w:t xml:space="preserve"> </w:t>
      </w:r>
      <w:r>
        <w:rPr>
          <w:bCs/>
        </w:rPr>
        <w:t xml:space="preserve">10.- (287/06) Presupuesto y Hacienda, aprobación Cálculo de Recursos y Presupuesto de </w:t>
      </w:r>
    </w:p>
    <w:p>
      <w:pPr>
        <w:pStyle w:val="Textoindependiente2"/>
        <w:spacing w:lineRule="auto" w:line="360"/>
        <w:jc w:val="both"/>
        <w:rPr>
          <w:bCs/>
        </w:rPr>
      </w:pPr>
      <w:r>
        <w:rPr>
          <w:bCs/>
        </w:rPr>
        <w:t xml:space="preserve">        </w:t>
      </w:r>
      <w:r>
        <w:rPr>
          <w:bCs/>
        </w:rPr>
        <w:t>Gastos Ejercicio 2007 del COTAB.-</w:t>
      </w:r>
    </w:p>
    <w:p>
      <w:pPr>
        <w:pStyle w:val="Textoindependiente2"/>
        <w:spacing w:lineRule="auto" w:line="360"/>
        <w:jc w:val="both"/>
        <w:rPr>
          <w:bCs/>
        </w:rPr>
      </w:pPr>
      <w:r>
        <w:rPr>
          <w:bCs/>
        </w:rPr>
        <w:t xml:space="preserve">11.- (271/06) Presupuesto y Hacienda, autorización al D.E. a la condonación de multas, </w:t>
      </w:r>
    </w:p>
    <w:p>
      <w:pPr>
        <w:pStyle w:val="Textoindependiente2"/>
        <w:spacing w:lineRule="auto" w:line="360"/>
        <w:jc w:val="both"/>
        <w:rPr>
          <w:bCs/>
        </w:rPr>
      </w:pPr>
      <w:r>
        <w:rPr>
          <w:bCs/>
        </w:rPr>
        <w:t xml:space="preserve">        </w:t>
      </w:r>
      <w:r>
        <w:rPr>
          <w:bCs/>
        </w:rPr>
        <w:t>intereses u otras sanciones.-</w:t>
      </w:r>
    </w:p>
    <w:p>
      <w:pPr>
        <w:pStyle w:val="Textoindependiente2"/>
        <w:spacing w:lineRule="auto" w:line="360"/>
        <w:jc w:val="both"/>
        <w:rPr>
          <w:bCs/>
        </w:rPr>
      </w:pPr>
      <w:r>
        <w:rPr>
          <w:bCs/>
        </w:rPr>
        <w:t xml:space="preserve">12.- (316/06) Legislación, Interpretación y Reglamento, autorización emisión rifa al Club </w:t>
      </w:r>
    </w:p>
    <w:p>
      <w:pPr>
        <w:pStyle w:val="Textoindependiente2"/>
        <w:numPr>
          <w:ilvl w:val="0"/>
          <w:numId w:val="1"/>
        </w:numPr>
        <w:spacing w:lineRule="auto" w:line="360"/>
        <w:jc w:val="both"/>
        <w:rPr>
          <w:bCs/>
        </w:rPr>
      </w:pPr>
      <w:r>
        <w:rPr>
          <w:bCs/>
        </w:rPr>
        <w:t>Ferroviarios.-</w:t>
      </w:r>
    </w:p>
    <w:p>
      <w:pPr>
        <w:pStyle w:val="Textoindependiente2"/>
        <w:spacing w:lineRule="auto" w:line="360"/>
        <w:ind w:left="480" w:hanging="480"/>
        <w:jc w:val="both"/>
        <w:rPr>
          <w:bCs/>
        </w:rPr>
      </w:pPr>
      <w:r>
        <w:rPr>
          <w:bCs/>
        </w:rPr>
        <w:t>13.- (323/06) Legislación, Interpretación y Reglamento, aprobación convenio suscripto con</w:t>
      </w:r>
    </w:p>
    <w:p>
      <w:pPr>
        <w:pStyle w:val="Textoindependiente2"/>
        <w:spacing w:lineRule="auto" w:line="360"/>
        <w:ind w:left="480" w:hanging="480"/>
        <w:jc w:val="both"/>
        <w:rPr>
          <w:bCs/>
        </w:rPr>
      </w:pPr>
      <w:r>
        <w:rPr>
          <w:bCs/>
        </w:rPr>
        <w:t xml:space="preserve">        </w:t>
      </w:r>
      <w:r>
        <w:rPr>
          <w:bCs/>
        </w:rPr>
        <w:t>el Ministerio de Seguridad de la Provincia de Buenos Aires.-</w:t>
      </w:r>
    </w:p>
    <w:p>
      <w:pPr>
        <w:pStyle w:val="Textoindependiente2"/>
        <w:spacing w:lineRule="auto" w:line="360"/>
        <w:ind w:left="480" w:hanging="480"/>
        <w:jc w:val="both"/>
        <w:rPr>
          <w:bCs/>
        </w:rPr>
      </w:pPr>
      <w:r>
        <w:rPr>
          <w:bCs/>
        </w:rPr>
        <w:t xml:space="preserve">14.-  (318/06) Legislación, Interpretación y Reglamento, aceptación donación al Hospital </w:t>
      </w:r>
    </w:p>
    <w:p>
      <w:pPr>
        <w:pStyle w:val="Textoindependiente2"/>
        <w:spacing w:lineRule="auto" w:line="360"/>
        <w:ind w:left="480" w:hanging="480"/>
        <w:jc w:val="both"/>
        <w:rPr>
          <w:bCs/>
        </w:rPr>
      </w:pPr>
      <w:r>
        <w:rPr>
          <w:bCs/>
        </w:rPr>
        <w:t xml:space="preserve">        </w:t>
      </w:r>
      <w:r>
        <w:rPr>
          <w:bCs/>
        </w:rPr>
        <w:t>Subzonal, efectuada por McCain Argentina S.A.-</w:t>
      </w:r>
    </w:p>
    <w:p>
      <w:pPr>
        <w:pStyle w:val="Textoindependiente2"/>
        <w:spacing w:lineRule="auto" w:line="360"/>
        <w:ind w:left="480" w:hanging="480"/>
        <w:jc w:val="both"/>
        <w:rPr>
          <w:bCs/>
        </w:rPr>
      </w:pPr>
      <w:r>
        <w:rPr>
          <w:bCs/>
        </w:rPr>
        <w:t>15.-  (319/06) Legislación, Interpretación y Reglamento, aceptación donación al Hospital</w:t>
      </w:r>
    </w:p>
    <w:p>
      <w:pPr>
        <w:pStyle w:val="Textoindependiente2"/>
        <w:spacing w:lineRule="auto" w:line="360"/>
        <w:ind w:left="480" w:hanging="480"/>
        <w:jc w:val="both"/>
        <w:rPr>
          <w:bCs/>
        </w:rPr>
      </w:pPr>
      <w:r>
        <w:rPr>
          <w:bCs/>
        </w:rPr>
        <w:t xml:space="preserve">        </w:t>
      </w:r>
      <w:r>
        <w:rPr>
          <w:bCs/>
        </w:rPr>
        <w:t>Subzonal, efectuada por su Asociación Cooperadora.-</w:t>
      </w:r>
    </w:p>
    <w:p>
      <w:pPr>
        <w:pStyle w:val="Textoindependiente2"/>
        <w:spacing w:lineRule="auto" w:line="360"/>
        <w:jc w:val="both"/>
        <w:rPr/>
      </w:pPr>
      <w:r>
        <w:rPr>
          <w:b/>
        </w:rPr>
        <w:t xml:space="preserve">Se aprueba unánimemente el asunto 1º, declarando el Cuerpo haberse impuesto del asunto 2º. Se dispone por unanimidad, el tratamiento sobre tablas de los asuntos 3º y 4º. </w:t>
      </w:r>
      <w:r>
        <w:rPr>
          <w:bCs/>
        </w:rPr>
        <w:t xml:space="preserve">Se considera el asunto 3º, </w:t>
      </w:r>
      <w:r>
        <w:rPr>
          <w:b/>
        </w:rPr>
        <w:t xml:space="preserve">aprobándoselo unánimemente sin debate previo. </w:t>
      </w:r>
      <w:r>
        <w:rPr>
          <w:bCs/>
        </w:rPr>
        <w:t xml:space="preserve">Se considera el asunto 4º. </w:t>
      </w:r>
      <w:r>
        <w:rPr>
          <w:b/>
        </w:rPr>
        <w:t xml:space="preserve">Concejal Minichiello: </w:t>
      </w:r>
      <w:r>
        <w:rPr>
          <w:bCs/>
        </w:rPr>
        <w:t xml:space="preserve">“Gracias, gracias Señor Presidente. Bueno, este proyecto responde a una inquietud presentada por vecinos de la zona de la calle 40 desde 39 a 47 que, como lo dice el proyecto la calle está realmente en muy buenas condiciones y propicia el desarrollo de una buena velocidad en los vehículos precisamente por tener una alta densidad de construcción. Hay una movilidad de población en forma permanente y bueno, la inquietud de los vecinos es precisamente encontrar alguna forma de reducir la velocidad. Como no es calle de asfalto pensamos que por ahí los badenes podrían ser una forma de hacer que los vehículos circulen a menor velocidad. Y por otra parte andando por la zona se puede comprobar que así como hay alcantarillas y frentes sumamente prolijos, hay otros que por ahí por no tener construcciones en este momento y ser terrenos que todavía son baldíos, están sumamente desprolijos tanto el alcantarillado por donde se escurren las aguas que descienden de la sierra como los frentes donde hay realmente muchas malezas. Caminando por la zona se puede comprobar que en las alcantarillas hay residuos de todo tipo, hasta un neumático que lo he venido observando reiteradamente a ver si desaparecía pero ahí sigue estando; es una zona donde el escurrimiento es muy rápido, pero al llegar a la 39 y 41 la calzada ya se hace más horizontal y esos residuos pueden obstruir el escurrimiento de las aguas. En consecuencia, bueno, todo el planteo de este proyecto responde a las inquietudes de los vecinos de la zona, por eso es que estamos solicitando reductores de velocidad y limpieza tanto de frentes como de alcantarillado. Es todo Señor Presidente”. </w:t>
      </w:r>
      <w:r>
        <w:rPr>
          <w:b/>
        </w:rPr>
        <w:t xml:space="preserve">Realizada la votación se aprueba unánimemente el proyecto. </w:t>
      </w:r>
      <w:r>
        <w:rPr>
          <w:bCs/>
        </w:rPr>
        <w:t xml:space="preserve">Se considera el asunto 5º, </w:t>
      </w:r>
      <w:r>
        <w:rPr>
          <w:b/>
        </w:rPr>
        <w:t>aprobándoselo unánimemente sin debate previo.</w:t>
      </w:r>
      <w:r>
        <w:rPr>
          <w:bCs/>
        </w:rPr>
        <w:t xml:space="preserve"> Se considera el asunto 6º, </w:t>
      </w:r>
      <w:r>
        <w:rPr>
          <w:b/>
        </w:rPr>
        <w:t xml:space="preserve">aprobándoselo unánimemente luego de escucharse breve exposición de la Concejal Castellari. </w:t>
      </w:r>
      <w:r>
        <w:rPr>
          <w:bCs/>
        </w:rPr>
        <w:t xml:space="preserve">Se considera el asunto 7º. </w:t>
      </w:r>
      <w:r>
        <w:rPr>
          <w:b/>
        </w:rPr>
        <w:t xml:space="preserve">Concejal Pilone: </w:t>
      </w:r>
      <w:r>
        <w:rPr>
          <w:bCs/>
        </w:rPr>
        <w:t xml:space="preserve">“Señor Presidente, no pensaba, bueno, esto ya fue explicado en su momento, fue tratado sobre tablas y después se organizó y pasó a Comisión y se hizo este texto definitivo. Tengo entendido que la comunicación ya ingresó al Cuerpo, yo la he leído pero es extraoficialmente, tendría tratamiento fuera de lugar que sin analizarla en el seno de donde corresponda y así evitemos opiniones sobre las mismas, así que yo creo que lo que sí me referiría es que el Señor Director fue citado a esta Comisión y se comprometió a enviarnos con la urgencia posible una ordenanza para iniciar la organización del concurso para anestesistas, que según él tomaría todo el mes de enero la organización a partir de que como es extemporáneo el llamado que tiene que ser en abril y en octubre teóricamente de acuerdo con las reglamentaciones hospitalarias, pero con la autorización del Concejo Deliberante ha podido realizarse antes. Todavía no ha entrado esa ordenanza para organizar este concurso que creo que es totalmente necesario, es totalmente imprescindible organizarlo, ahí que es un área de altísimo riesgo que debe ser rápidamente solucionada, en la cual por supuesto este Cuerpo no va a oponer la más mínima traba para que este concurso se pueda realizar. Y el resto de la interpretación de la respuesta que creo que tiene baches sumamente importantes lo haríamos una vez que lo hayamos analizado en Comisión en la próxima reunión que tengamos”. </w:t>
      </w:r>
      <w:r>
        <w:rPr>
          <w:b/>
        </w:rPr>
        <w:t>Realizada la votación se aprueban unánimemente los despachos.</w:t>
      </w:r>
      <w:r>
        <w:rPr>
          <w:bCs/>
        </w:rPr>
        <w:t xml:space="preserve"> Se considera el asunto 8º. </w:t>
      </w:r>
      <w:r>
        <w:rPr>
          <w:b/>
        </w:rPr>
        <w:t xml:space="preserve">Concejal Steffan: </w:t>
      </w:r>
      <w:r>
        <w:rPr>
          <w:bCs/>
        </w:rPr>
        <w:t xml:space="preserve">“Gracias Señor Presidente. Bueno, es un tema que indudablemente viene de larga data para este Cuerpo, ingresó a mediados de año, ha sido abordado en la Comisión, diría yo en una cantidad de veces bastante importantes con incluso la visita por decirlo de alguna manera, en algunos casos hemos citado a distintos actores que han estado involucrados en ésta, en este problema. Yo voy a tratar de ser breve porque indudablemente insisto en que en la Comisión se ha, se agotaron prácticamente las, todos los argumentos, creo que se ha tratado este tema como pocos a lo largo del año, tratando de recabar toda la información y tratando de ser lo más objetivos posible a la hora de emitir nuestro voto, o nuestro dictamen, o por lo menos nuestro punto de vista sobre este tema. A principios de año cuando aprobamos el Escalafón para los agentes municipales lo aprobamos con un acuerdo casi tácito de que el acuerdo que había llegado a este, o el Escalafón que había llegado a este Cuerpo había sido tratado en forma conjunta entre el Sindicato de agentes municipales y el Ejecutivo. Nos adherimos, nos sumamos la mayoría de todos nosotros a esa forma de trabajo pensando que era un logro muy trascendente para el personal municipal dado que hace años que estaban buscando, digamos los correctos agrupamientos, las correctas categorizaciones, las adecuadas jerarquizaciones de los distintos, de los distintos puestos de trabajo. Nos sumamos a esa, digamos a ese, a eso que terminó en su momento con el proyecto que vino, y en su momento dijimos que ese Escalafón era una herramienta de ordenamiento administrativo para el personal, pero también debía apuntar fundamentalmente a consolidar, y en algunos aspectos a mejorar la calidad del funcionamiento institucional del Municipio. Un Escalafón que sirva sólo a los agentes municipales, no le sirve a la institución, y un Escalafón definido por las autoridades de turno del Municipio tampoco le sirve al personal municipal, por eso entendimos que era un buen complemento a lo que se había llegado y que se lograba materializar los dos, los dos objetivos que muchos de nosotros vemos a través de este gran logro a que se había llegado. No obstante, advertimos en su momento que algunos de nosotros también veíamos algunos aspectos dentro del articulado que encerraba el documento final que había llegado a este Cuerpo, algunas cosas que eran cuestionables, observables, que eran mejorables y digamos no quisimos poner ningún tipo de discusión adicional a la que ya por largo tiempo habían llevado Ejecutivo y Sindicato para que esto sea aprobado. Entonces dijimos que era una herramienta de ordenamiento que podía ser perfectible, que iban a surgir seguramente con el uso o por lo menos con la aplicación de este Escalafón algunos problemas, podían surgir eventuales problemas, potenciales problemas en algunos niveles de funcionamiento institucional ya sea tanto del Municipio como Palacio Central, o también del Hospital Descentralizado “Felipe A. Fossati”. Se aprueba, al poco andar nos enteramos que el Hospital con la aplicación del Escalafón que habíamos aprobado aparecían ciertos, ciertos inconvenientes en su funcionamiento y que estaban vinculados precisamente al, al agrupamiento de enfermería, esto era que en el agrupamiento jerárquico que había creado, digamos el personal involucrado en la categorización esta, en este agrupamiento, no podía cobrar horas extras, se encontraba digamos el funcionamiento limitado en cuanto a las guardias, etc., etc., y fue un pedido casi especial de, del Director en ese momento ver como se podía solucionar este problema. La solución rápida llegaba a través de un, de un decreto que intentara, ¿no es cierto?, sacar ese agrupamiento, reagrupar el, esta parte profesional del Hospital y a su vez también paralelamente hubo un pedido del personal de enfermería que agregó una nota al Director también pidiendo, digamos una modificación en ese agrupamiento. Ese pedido que hizo por fuera digamos, de lo que es el Sindicato, digamos el agrupamiento de enfermería, también manda copia al Sindicato para notificarles del movimiento que iniciaba, o sea de la petición que iniciaban como agrupamiento particular para que, para ver si podían tener algún logro. Se suceden las reuniones en el Concejo, podemos constatar realmente que es así, que el personal de supervisión de acuerdo a como estaba planteado en el Escalafón eran tres supervisores, se precisaban dos supervisores más para realmente hacer el trabajo como habría que hacerlo, ¿no es cierto?, con los francos, con los feriados, o sea con todo lo que implica funcionar dentro del Hospital. O sea que digamos, paralelo a la aprobación de este Escalafón se tendrían que haber generado dos cargos nuevos para que funcionara esta categoría correctamente. Eso no se previó, no se hizo, entonces indudablemente entramos en un, en un problema en el funcionamiento. Constatamos también que, cuando juntamos a enfermeros con gente del Sindicato, muchas de estas cosas que se hablaban en los pasillos o cuando se los citaba individualmente todos tenían verdades. Era cierto que se había producido una modificación sin el consentimiento del Sindicato, eso obviamente después de largas, de largas charlas, particularmente no entiendo por qué en una sociedad como la nuestra, chica y digamos, las cosas no se pueden arreglar arriba de una mesa dialogando y estableciendo digamos, cual es el problema y fijando las soluciones para, para que eso precisamente se arregle. Lo concreto es que pasaron los meses y eso no sucedió, y nos dio la impresión que en vez de acercarse las partes se alejaban más. Lo concreto es que cae a este Cuerpo un problema que indudablemente nosotros no lo, no lo generamos, quedamos medio como el jamón en el sándwich, ¿no es cierto?, en el medio de un reclamo digamos que hizo un agrupamiento en particular de agentes municipales, que era un logro para ellos y un, a su vez, una forma de mejorar el funcionamiento del Hospital, consolidarlo. Por otro lado, el Sindicato que ya existe, digamos, y niega cualquier tipo de arreglo por fuera, ¿no es cierto?, de la aprobación del Sindicato. Indudablemente que estamos en un problema para discernir realmente que vemos como lo solucionamos. En esto lo que tenemos que tener muy en cuenta es que no es ver quién tiene razón y quién no tiene razón, y quién hace valer digamos su, su organización sobre la otra. En realidad lo que tenemos que hacer es que la institución Hospital gane y todos realmente nos encarrilemos y empecemos a funcionar de otra manera que no sea esta de la confrontación que ya nos parece permanente. Eso creo que la gente, la gente en la ciudad lo está percibiendo, el ciudadano común pregunta todos los días cuál es el problema, por qué siempre hay conflictos, por qué las cosas no se arreglan de otra manera, y yo quiero ser vocero, digamos de esa inquietud porque uno puede estirar el hilo hasta un punto y que no se corte, porque en donde se corta entonces el problema no va a ser este particularmente que arreglamos acá sino que vamos a tener un problema mayor. Lo que nosotros tratamos en la Comisión y privilegiando insisto, el tema del funcionamiento institucional que siempre lo abordamos desde ese punto de vista, fue dar un voto afirmativo para, digamos la convalidación de ese Decreto por el cual se genera esta modificación y particularmente hoy el Bloque nuestro va a votar por la afirmativa precisamente basado en estos argumentos que estoy diciendo. No obstante eso, también llamamos a la reflexión que el logro obtenido, yo no sé si es un logro en realidad, sino que es algo que merecía ser solucionado, se solucionó de esta manera, estamos convencidos que probablemente no haya sido la mejor manera de solucionarlo, pero estamos con esto entre las manos y tenemos que tomar una determinación, y esa determinación va a ser por la afirmativa a la convalidación de ese decreto, como lo hemos analizado en la Comisión después de, de múltiples reuniones como, como lo he dicho. Pero también quiero decir que este logro debería ser tomado digamos por el mismo, digamos es una opinión absolutamente personal, permítame Señor Presidente, creo que todo logro debe ser tomado como un escalón más, como una mejora más y tomarlo como algo positivo, no como algo negativo, no combatir cosas que realmente pueden ser caratuladas como, como logros. De hecho en la última reunión que tuvimos con gente del Sindicato lo expresaron, ellos están de acuerdo con, con esta modificación, lo que no están de acuerdo fue de la manera en la cual se hizo, pero están de acuerdo con esa reivindicación digamos con el logro que se hizo y eso, digamos es suficiente y refuerza aún más nuestra intención de voto. Así que por eso es que Señor Presidente nuestro Bloque va a votar por la afirmativa en la convalidación de este decreto esperando, insisto en que esto sea un escalón para que, digamos, el Sindicato y todos los agentes municipales que han hecho una lucha fenomenal digamos durante el año pasado para tener todos estos logros que hace años que no los tienen y los usen precisamente como trampolín para lo futuro que están reclamando. Nada más Señor Presidente”. </w:t>
      </w:r>
      <w:r>
        <w:rPr>
          <w:b/>
        </w:rPr>
        <w:t xml:space="preserve">Concejal Moreira: </w:t>
      </w:r>
      <w:r>
        <w:rPr>
          <w:bCs/>
        </w:rPr>
        <w:t xml:space="preserve">“Bueno gracias Señor Presidente. Yo voy a tomar una frase de alguien muy inteligente que es Albert Einstein y dijo que “Si la intención es escribir la verdad hay que hacerlo con sencillez, la elegancia hay que dejársela al sastre”. Yo por supuesto no me puedo ni comparar con esta persona, pero voy a tratar de ser sencilla en la justificación del voto de nuestro Bloque, que el cual va a ser la abstención. ¿Y por qué va a ser la abstención?. Porque este tema como lo dijo el Concejal, y en eso coincidimos con el Concejal preopinante y coincidimos en varios de sus aspectos cuando hizo la descripción, fue vapuleado en forma permanente desde hace varios meses, donde en distintos ámbitos este tema se venía discutiendo, ámbitos que correspondían y que no correspondían también. Mucho se ha dicho y poco es lo que se ha hecho en algunos aspectos, y lo que sí se ha hecho es lamentablemente enfrentar empleados contra empleados. Ese es un punto de vista que no quiero dejar de marcar, porque acá los que se tienen que sentar a arribar a un acuerdo de las partes y como corresponde y como se hace en todos los niveles nacionales, provinciales, etc., donde existen las llamadas paritarias a nivel nacional, etc., etc., es el Gremio como representante de los trabajadores y el Señor Intendente Municipal como representante del Departamento Ejecutivo quien es quien conduce la comuna. Ese es el ámbito de discusión, no es este Concejo Deliberante, que parece que todo lo que llega acá antes de que pase por los ámbitos que corresponde, el ámbito de discusión es éste, el sentarse y si me permiten el término es negociar en el buen sentido, es ver las posibilidades, es analizar, es ver las equivocaciones, es ver esa perfectibilidad que decía el Concejal preopinante, que las cosas están escritas y pueden ser perfectibles y mejoradas a lo largo del tiempo. Pero no es éste el lugar, nos toca otra vez estar decidiendo de algo que no nos corresponde, no por sacarnos el sayo como dice el dicho, sino porque no es el ámbito y no se han agotado a pesar de que esto lo estamos discutiendo desde julio, no se han agotado las instancias que realmente corresponden que hubieran sido agotadas. Entonces, no es el lugar este el de la competencia pero nos toca después de idas y venidas, de expedientes que entran en macroexpedientes con un montón de decretos de desglose de expedientes, devoluciones, idas y venidas. Como dije al principio entra un decreto que es éste, el 1416 de este año que tiene fecha 5 de julio Señor Presidente, y le digo esta fecha para darnos cuenta de que tiempo estamos hablando por este tema y también para referirme a otro punto que lo haré más adelante. Con fecha 28 de noviembre se incorpora, no diría que es un decreto, tampoco una ordenanza, ¿no?, se incorporó una nota donde nos piden que agreguemos a ese decreto de julio, en noviembre, un artículo, lo quiero leer en forma textual: “Apruébese la modificación del Escalafón para el personal municipal, quedando suprimido el Agrupamiento Jerárquico de Enfermería contenido en el mismo, de conformidad con lo dispuesto por el Departamento Ejecutivo...” Falla en el sistema de grabación por el lapso de 10”. “...se la permite, pero nosotros vamos a hacer consecuentes con lo que cuando empezamos a discutir este Escalafón a principios de este año, cuando se logra un acuerdo por una buena negociación de partes mejorable, modificable como lo dijeron anteriormente, dijimos que al haber un acuerdo entre partes vamos a aprobarlo, y lo dijimos con un término que vuelvo a que me lo permitan, a libro cerrado, y así aprobamos el Escalafón Municipal porque los trabajadores se habían sentado con la parte que corresponde en la negociación de lo que es una mejora en toda la carrera de los empleados municipales, ya sea del Hospital o de la Administración Central. Y así fue y queremos seguir siendo consecuentes, creemos que si hay algo que hay que modificar porque se llega a la conclusión de que es mejorable, etc., etc., etc., para todas las partes, debe hacerse con la mesa en donde están sentadas las partes que corresponden. En este caso no se hizo, por eso no estamos de acuerdo en como se manejó el tema desde el Departamento Ejecutivo, además de haber errores conceptuales y normativos. Por otra parte voy a tocar otro tema y por eso mencioné también las fechas. Nos preguntamos: ¿Corresponde aprobar un retroactivo al 1º de enero de un pago de algo que se hizo una negociación?, que no la critico, coincido con el Concejal preopinante vuelvo a decirlo, es alguien que es un sector de los trabajadores que obtuvieron un logro, bienvenido sea, hay novecientos trabajadores que todavía no han tenido otro logro. Entonces yo digo ese retroactivo al 1º de enero cuando un decreto es del 5 de julio, ¿en base a qué?, ¿a qué legalmente se realiza?, ¿por qué ese retroactivo?, ¿de dónde salen las partidas presupuestarias de enero a julio en donde se dicta un decreto ad referéndum de este Concejo Deliberante?, ¿de dónde salió la plata?, ¿cómo sé?. Lo veremos cuando entre la Rendición de Cuentas, el Presupuesto, etc. Entonces, ¿cómo se paga eso?, y esto no es una cuestión de echar la culpa sino que es un acto administrativo que se realiza, que se liquida retroactivamente al mes de enero, que se pagan diferencias pero que ese acto administrativo no existe. Entonces no hay un, algo que convalide un pago de seis meses donde me parece que legalmente no corresponde. Estoy hablando estrictamente desde el punto de vista legal y no desde el punto de vista de los derechos de los trabajadores que todos tienen y que luchan por ellos y que me parece perfecto, entonces tampoco vamos a avalar algo que no, no tenemos la, el acto en sí que dé la transparencia del caso. Y por último, creo que tampoco podemos hacer un análisis equitativo y justo de lo que ha sucedido. ¿Por qué?, porque no sabemos qué tiene, si están incluidas las partidas presupuestarias para el pago, si hay incluidas las partidas presupuestarias para el aumento al resto de los trabajadores, el aumento salarial del resto de los trabajadores, es decir, no sabemos qué tiene este presupuesto que debería haber entrado en el mes de octubre y en el día de la fecha recién con pedido de prórroga se hace presente en este Concejo Deliberante, no lo hemos abierto, por ende lo desconocemos, al desconocerlo nosotros hoy no podemos tomar una postura como la que han tomado otros compañeros de este Cuerpo. Entonces, no volvemos a, vuelvo a reiterar que el voto nuestro va a ser la abstención, que estos tres o cuatro puntos son los que justifican, porque todavía faltan elementos y como no los tenemos no lo vamos a avalar. Y para terminar como empecé hoy con una frase, hoy estoy muy, y aparte he sido bastante concisa, voy a terminar con otra frase que es de Víctor Hugo, que dijo: “que la cosa, que es fácil ser bueno, pero lo que es difícil es ser justo”, y yo creo que en este caso se ha sido bueno quizás pero no se ha sido justo. Nada más”. </w:t>
      </w:r>
      <w:r>
        <w:rPr>
          <w:b/>
        </w:rPr>
        <w:t xml:space="preserve">Concejal Bruschetti: </w:t>
      </w:r>
      <w:r>
        <w:rPr>
          <w:bCs/>
        </w:rPr>
        <w:t xml:space="preserve">“Muchas gracias Señor Presidente. Agradezco a la Concejal predicente por la maravillosa clase teórica que nos ha dado de cómo se maneja una relación del Municipio con los trabajadores. Digo teórica porque en doce años jamás vimos en la práctica una reunión del Ejecutivo Municipal negociando con los trabajadores municipales, entonces le agradezco la clase teórica y en su clase teórica coincido en gran parte porque sabemos que los trabajadores se tienen que sentar a negociar y es bueno que el Gremio se siente a negociar el Escalafón y es bueno que lo haya hecho como lo hizo en su momento, y así fue como nos llegó al Concejo Deliberante. Creo que es muy fácil, es muy fácil para nosotros tomar una postura ecléctica para no quedar mal con nadie, creo que vamos a quedar mal con todos hoy, con algunos sí y con otros no, pero vamos a quedar mal con todos. Y bueno, allá va, nosotros somos representantes del pueblo y cuando están las instituciones de por medio tenemos que tomar decisiones y la cuestión es que esto está hace seis meses en el Concejo Deliberante y la decisión la tenemos que tomar, mal que nos pese, no nos ha gustado mucho a nosotros el mecanismo. Particularmente en lo personal conozco los mecanismos de negociación del Gremio con el sector de los empleadores, y creo que no fue el mecanismo más apropiado, pero bueno es lo que se presentó acá y había que decidirlo. Dimos seis meses de tiempo evidentemente no sé que pasó acá, que diferentes sectores no se pueden sentar en una mesa a dialogar y digo desde el punto de vista también de los empleadores con los trabajadores, pero bueno, creo que esto significó una mejora para las compañeras enfermeras del hospital como lo ven ellas en su gran mayoría y significará en el peor de los casos un nuevo piso para el resto de los trabajadores municipales, pero como el resto de nuestro Bloque me hago responsable y cargo de las generales de la ley que me quepan, yo tomo la decisión como lo hace el resto y voto por la positiva, pero por lo menos decido y me hago cargo. Gracias Señor Presidente”. </w:t>
      </w:r>
      <w:r>
        <w:rPr>
          <w:b/>
        </w:rPr>
        <w:t xml:space="preserve">Concejal Reino: </w:t>
      </w:r>
      <w:r>
        <w:rPr>
          <w:bCs/>
        </w:rPr>
        <w:t xml:space="preserve">“Gracias Señor Presidente. Bueno primero quiero, ya han sido demasiado claros, creo que todo lo que han expresado acá los, mis colegas. Es un tema que nosotros heredamos, una gran complicación, seis meses de estudio, seis meses de idas y venidas de un Ejecutivo que evidentemente no entiende los canales del diálogo pues no es un problema nuestro. Coincido con las expresiones del Concejal Steffan y del Concejal Bruschetti, creo que hay que tomar una decisión, no podemos tener posturas grises, o es blanco o es negro, o votamos a favor de un beneficio que han obtenido cierto sector de los trabajadores o votamos en contra, no creo que haya grises en estos temas. Bueno, respeto la opinión de todos pero nuestro Bloque siempre ha apoyado lo que sea una mejora salarial, siempre ha defendido los derechos de los trabajadores, no veo porqué ésta tiene que ser una excepción y también impulsamos que no es el ámbito del Concejo Deliberante donde se deben discutir estos temas, nosotros tenemos que aprobar o rechazar, es en el Departamento Ejecutivo donde deben expresarse muchos de los que equivocadamente vienen al Concejo Deliberante a reclamar que tomemos decisiones que lamentablemente no las podemos tomar. Creo que la sociedad balcarceña sigue dividiéndose, creo que se están alentando luchas, que va a ser muy difícil volver atrás, creo que esto fracciona más a la sociedad balcarceña y hay sectores que alientan esta fracción, sabrán ellos en su conciencia en este nuevo año que nos toca emprender lo que están haciendo, lo que intentan hacer. Desde nuestro Bloque vamos a acompañar esta iniciativa y cualquier otra iniciativa que venga del Sindicato que signifique una mejora para el resto de los trabajadores municipales, la vamos a votar si es posible con las dos manos. Esperemos que nos llamen, que llamen a la reflexión, al diálogo y nos ponemos a disposición del Departamento Ejecutivo, del Sindicato, de los trabajadores para interceder en este mecanismo o en esta negociación, pero creo que no podemos seguir enfrentando a trabajadores con trabajadores para tratar de sacar una ventaja política que a este Bloque no le interesa. Si ganar una elección significa esto, que sigan ganando los que han seguido ganando hasta ahora. Nada más”. </w:t>
      </w:r>
      <w:r>
        <w:rPr>
          <w:b/>
        </w:rPr>
        <w:t>Concejal Adobbati:</w:t>
      </w:r>
      <w:r>
        <w:rPr>
          <w:bCs/>
        </w:rPr>
        <w:t xml:space="preserve"> “Sí Señor Presidente. En esta administración hasta lo que está bien se hace mal, los argumentos que han dado los Concejales anteriores que usaron la palabra con anterioridad son coincidentes, son absolutamente coincidentes y creo que son fundamento justamente por una abstención, no son fundamento para votar a favor, porque este Cuerpo como en tantas cosas ha sido un convidado de piedra que viene con cuestiones y proyectos y problemas que han sido generados en otro lado y que se nos tira para que terminen siendo resueltos acá. Creo que todos los argumentos que se han dado son para la abstención o aún para votar en contra, pero hay una única razón por la cual no vamos a votar en contra, una única razón, al menos en mi caso lo entiendo de esta manera, es que nosotros no vamos a permitir que personal de enfermería tenga que verse perjudicado en sus ingresos y aún tener que devolver lo que ha percibido durante todo el año. No lo vamos a permitir, no lo queremos porque digo que aún lo que está bien se hace mal, no lo queremos. ¿Y por qué no lo queremos?, todas las tareas se dijo en alguna reunión de Comisión, todas las tareas son importantes e imprescindibles, el que recauda recauda y con eso se pagan los impuestos, y el otro cumple con los servicios y permite que la Municipalidad funcione. Todas las tareas son importantes, en una guerra el que enseña la táctica y el que hace la logística y el que abastece, son todos importantes para ganar la guerra, pero hay uno que está en la trinchera, hay uno que es el que pone el cuerpo y en el caso del Hospital, el que está en la trinchera y el que pone el cuerpo es el enfermero, es la enfermera, es el que está en contacto directo con el problema, en contacto directo con la gente, en contacto directo con la gente que está padeciendo, porque no solamente se está atendiendo gente, se está atendiendo gente enferma y conteniendo a familiares, entonces cómo nosotros vamos a ponernos en contra de una reivindicación de una mejora salarial, aún más de que se devuelva la plata, de ninguna manera, de ninguna manera, de todas formas hasta lo que está bien se hace mal. ¿Por qué digo que hay motivos, motivos aún para rechazar o por lo menos para abstenerse?, primero porque es una modificación unilateral del Estatuto y aquí asumo la parte que me corresponde, asumo la parte que me corresponde por haber sido Secretario de Gobierno. Es una demanda del Gremio, es una demanda de los trabajadores que ha sido muy bien y que cuando llegó a este Concejo para ser votada nosotros la felicitamos, la saludamos y la votamos a favor, lo dijimos expresamente, está en Actas que lo felicitamos, no es que, un Estatuto no es una cosa de un día, es una cosa que llevó su negociación, su trámite, su cuestión y así como así se vota de un plumazo unilateralmente, no se debe votar unilateralmente, pero además el Gremio no es que se los convida a participar porque somos buenos y en una relación fluida el Gremio debe participar, no, el Gremio es el que tiene el monopolio de la representación del empleado por Ley, el Gremio debe estar presente por Ley porque sino no hay convenios, pues sino sería una anarquía. Entonces el Gremio tiene su rol, estén afiliados, no estén afiliados y debió estar como lo estuvo en su momento presente negociando esta cuestión. Esto también tiene motivos para ser votado en contra porque hay pagos sin ningún acto administrativo, hasta junio se está pagando y no hay actos administrativos, la modificación unilateral del Estatuto que digo no solamente viene en este agregado que estamos votando ahora, ya venía solapadamente, subrepticiamente en los tres decretos, en la convalidación de tres decretos por los cuales se pasaban los cincuenta pesos, sí, cincuenta pesos en cada uno del básico, perdón, del negro al básico, y apuntaba como un anexo esta recategorización, esta recategorización que ahora lo tienen que decir expresamente, por eso cuando este nuevo escalafonamiento, por eso cuando se nos decía que era una recategorización nosotros decíamos bueno, resuélvanlo allá, no era una recategorización, había que modificar el Escalafón, acá está la prueba. Esto entre otro de los motivos genera conflictos, genera conflictos. Primero como bien se dijo, conflictos entre distintos sectores y empleados municipales y yo no sé si no va a generar conflictos, espero que no, en cuanto a reclamos de los otros sectores que han quedado desplazados, que pretenden lógicamente tener tratamientos similares, no sé, espero que no. Finalmente cuando decidimos la abstención me preguntaba qué pasaría si todo el Cuerpo se abstuviera. ¿Qué pasaría si todo el Cuerpo se abstuviera? Creo que pasaría lo correcto porque en definitiva, en definitiva es un problema que no hemos generado, que se ha tratado de una manera que no es la legalmente correcta, que ha puesto como rehén a cincuenta enfermeras que nos ponen por delante como rehenes a cincuenta enfermeras a las cuales cualquiera sea nuestra determinación podemos perjudicar. Entonces si esto se genera en el Ejecutivo, esto que se resuelva en el Ejecutivo. Yo creo que este Cuerpo debiera abstenerse en su totalidad y esa sería la posición correcta, esto no es gris, esto es lo que nosotros debiéramos hacer. Muchas gracias”. </w:t>
      </w:r>
      <w:r>
        <w:rPr>
          <w:b/>
        </w:rPr>
        <w:t xml:space="preserve">Concejal Lazzaro: </w:t>
      </w:r>
      <w:r>
        <w:rPr>
          <w:bCs/>
        </w:rPr>
        <w:t xml:space="preserve">“Presidente, creo que es un tema para seguir dando vueltas en torno a los mismos aspectos, pero creo que el Concejal Adobbati ha dicho cosas que son importantes como todos los demás Concejales. Por ahí es una mecánica esa la de abstenerse todo el Cuerpo que no es de práctica, se me ocurre que las Comisiones que trataron este tema, esto no pasó por la Comisión de Presupuesto que sí integro, las Comisiones que trataron este tema debían haber, haberlo rechazado en todo caso en su momento y no tratarlo, derivárselo al Departamento Ejecutivo para que lo recompusiera y fuera el Departamento Ejecutivo el que asumiera la posta sobre lo que es su responsabilidad, que se evitaran este tipo de dicotomías que llegan al Concejo Deliberante donde incluso los pasos divididos revelan no más que de pronto la adhesión a distintas expresiones, que es penoso. Creo que es la primera vez en la historia que veo al personal municipal dividido, creo que acá tenemos una gestión que es lamentable, es cierto, es lamentable, yo personalmente lo siento mucho y estas son cosas que me duelen y no está en mi visión política en lo que imagino para Balcarce, algunos que pensamos que es necesario y a veces imprescindible la integración del pueblo, la integración de toda la sociedad y vemos, y vemos dividido al personal municipal por intereses enfrentados que surgen a partir del escaso esclarecimiento que aporta para estas cosas el Departamento Ejecutivo. Y yo creo que realmente es muy preocupante y muy serio, es claro como alguien dijo que esto abre el canal para el sector que hoy no ha percibido o que no se da lugar a este ajuste a que pueda plantear con legítimo derecho que otorga el concepto de condiciones de igualdad, que diga exactamente lo mismo y seguramente en pocos días ya lo estarán haciendo, aunque creo que ya lo comenzaron a hacer y creo que es absolutamente correcto y como dijo el Concejal Reino, el Concejal de mi bancada, lo vamos a votar hasta con las dos manos si es necesario para aprobar todo lo que emane del Ejecutivo en acuerdo con el personal municipal, sea a través del Sindicato o de forma independientemente como se hace en este momento o como resulte, porque es tan grande la división que se va fomentando, que se va realizando, que me parece que es un poco una especie de casi hasta una disgregación donde cada uno tiene que hacer lo que puede según circunstancias. Yo quiero decir algo que yo ni imaginé jamás, un poco por lo que expresó el Concejal Adobbati que el Cuerpo pudiera abstenerse en su totalidad, esto no es, no es posible en la práctica, no lo imagino, no existe, esto es no tratar un tema. Entonces si hoy tuviéramos que evaluar quien está en la razón y quien está en el yerro en esto, si tienen razón los que se abstienen o tenemos razón los que votamos afirmativamente, yo creo que cuando las cosas se dan así o nadie tiene toda la razón o la tenemos todos, las equivalencias son más o menos las mismas porque surgen y emanan a partir de la desprolijidad. Lo que sí creo es que han tenido la posibilidad quienes han preferido abstenerse, legítimo, reglamentariamente correcto, han tenido la posibilidad de contar los votos y ver que esto sale de cualquier manera, porque sino obligaríamos a quienes percibieron los haberes con retroactividad a reintegrarlos todos y esto creo que nadie lo querría hacer, porque por supuesto desesperaría a muchos Concejales el costo político o la implicancia que esto tendría para la gente. Entonces como los números dan bien es posible abstenerse, es una posición cómoda que justifico, que respeto y más allá de las expresiones retóricas que puedan vertirse el hecho concreto es que bueno, los números daban de antemano, entonces como daban es posible abstenerse o votar en contra; en contra no porque es antipático entonces es posible sí abstenerse y respeto la legitimidad de la actitud. Pero quiero dejar en claro que no habemos para algunos ni más buenos ni más malos y para otros ni más buenos ni más malos, el Cuerpo en su conjunto sacará un despacho que en definitiva terminará dando como salida lo que algunos esperan y lo que otros por supuesto rechazan, pero que se les abre el camino al menos para empezar por las vías que correspondan los mecanismos de negociación para obtener en su momento exactamente lo mismo. Yo a veces me pongo a pensar en voz alta y pienso, si se hubiera rechazado todo en contra de cincuenta personas, las novecientos cincuenta restantes no tendrían ninguna razón, ningún justificativo, ninguna herramienta, ningún instrumento para iniciar un reclamo, esto que hoy puede servir para cuestionar a algunos Concejales o para no aplaudirlos o para rechazarlos o para lo que sea, les está abriendo el camino al Sindicato Municipal para negociar con el Departamento Ejecutivo, por lo menos con el antecedente de este logro de un sector, de un sector y normalizar esta situación que viene por supuesto postergada hace muchos años. Es todo Presidente”. </w:t>
      </w:r>
      <w:r>
        <w:rPr>
          <w:b/>
        </w:rPr>
        <w:t xml:space="preserve">Concejal Viglianchino: </w:t>
      </w:r>
      <w:r>
        <w:rPr>
          <w:bCs/>
        </w:rPr>
        <w:t xml:space="preserve">“Presidente, yo creo que todas estas cosas no salen de adentro de un repollo, estas situaciones de los enfrentamientos de la gente, y yo creo que es bueno que tengamos memoria. Y hoy estoy viendo acá como la política se equivoca, desde hace muchos años en la democracia no se puede permitir esto que para mí es un desastre, usar a los más necesitados en beneficios ocultos y propios para crear conflictos, porque en definitiva a los que están en contra ¿qué los beneficiaría si nosotros hoy votamos negativamente? En nada, pero ¿por qué digo que la historia de esto tiene historia?. Yo he visto hechos aquí en Balcarce donde gente que las juzgaron políticamente yo creo que sin pensar en las consecuencias cuando habíamos gente en la esquina de la Municipalidad, conclusión, a la gente la echaron y todos se olvidaron, los que metían púa, los que tendrían que haber arreglado las cosas tienen el poder, así que el poder sigue ahí  y esto me hace recordar lo mismo, tácticas que hay que desterrarlas, porque esto no hace a los buenos dirigentes enfrentar a pobres contra pobres o trabajadores contra trabajadores. Pero esto tiene una historia, tiene una historia de doce años sin aumento, diecisiete sin aumento con un sueldo de ciento cuarenta y tres pesos de básico, y yo lo digo porque tengo autoridad para decirlo porque cuando yo perdí quince a uno en el Concejo Deliberante, una votación por oponerme a que les sacaran el 3% anual que habían logrado en una conquista gremial los trabajadores, yo perdí quince a uno. Por eso digo que tengan memoria y yo voté en contra de todos los poderes porque defendí al trabajador, a la conquista gremial, y resulta que lo que dije en aquel momento en uso de la emergencia del país se condena a los trabajadores sacándoles un 3% mientras los políticos se llenaban de plata, las cuatro por cuatro, las casas quinta y todo lo que conocemos. Entonces esto tiene historia. ¿Y la historia cuál es?, es cierto que alguno puede amenazar y eso no me gusta a mí ese circo de amenazar, le vamos a hacer juicio a los Concejales y blá, blá, blá, blá, blá, y que dijo el Fiscal General que se ocupe de los chorros en vez de ocuparse si es que dijo algo de nosotros. Porque yo digo una cosa, ¿no sería conveniente que hagamos yo diría una autocrítica?, ¿y cuál ha sido la actitud del Gremio en el pasado? Meter la usura dentro de los gremios, en vez de luchar por el salario de los trabajadores, ¿y por qué digo que la usura dentro de los gremios?. Porque los prestamistas se metieron en los gremios para tratar de solucionar la coyuntura de la necesidad de los trabajadores y muchos trabajadores están empeñados, por dos o tres años no cobran un peso, sería mejor que estas cosas positivas, lo que pasa es que claro que causan estupor estas cosas, estos hechos de conquista, tantos años en conquista cuando hay conquista, pero me parece muy equivocado enfrentar a los trabajadores por alguien que hace una conquista. Ya lo dije una vez, esto tiene que servir como antecedente para recuperar lo que perdieron, como el 3% en nombre de los que hablan siempre de los trabajadores, saquémosle a los trabajadores, hay que tener memoria, pero también que sirva de antecedente para luchar nosotros, que no les alcance, que el sueldo es miserable, para luchar y para sacar la usura que esto también hay que decirlo, porque es la responsabilidad seguro de la que está al frente o del Gremio, pero es una realidad y es una realidad que tenemos que hacer la autocrítica porque también yo escuché a las nuevas autoridades hablar de que alguien se robó tanta plata a los trabajadores y a mí me parece que en vez de salir, que me tiene sin cuidado, a decirle vamos a hacer juicio a los Concejales, ¿no sería conveniente apurar las causas?. Porque yo escuché en aquel momento que hablaban de ladrones, ¿no sería mejor poner toda la fuerza para que los ladrones sean juzgados si es que son menores por la justicia?. Y lo otro que quiero decir es que eso es opinable todo, pero la jurisprudencia dice que la legalidad cuando hay un hecho comprobable de honestidad como es el salario del trabajador cualquiera sea el servicio que preste, la jurisprudencia gubernamentalmente ha apoyado en este caso el aumento del trabajador porque es un hecho comprobable, acá han sucedido, por eso que yo no voy a decirlo pero apelen a la memoria, hechos de deshonestidad, hechos de corrupción y que tendrían que haber sido condenados y nunca los condenó nadie. No creo que alguien quiera crear jurisprudencia condenando cuando se le está dando en beneficio a los trabajadores y me parece y estoy convencido y refiriéndome a los trabajadores que no se dejen usar, no pueden ir trabajadores contra trabajadores, yo creo que es una táctica equivocada, alguien a veces tiene otros intereses que no son los intereses de los trabajadores u odios, el odio no es buen consejero, la bronca hacia fulano o a zutano no es buena consejera, acá lo que cada uno tiene que pensar, a nosotros que nos aplaudan o que nos griten. ¿Qué más nos da?. Si sabemos que el aplauso de hoy puede ser un piedrazo mañana o un voto en contra, eso nos pasa pero yo creo que lo que hay que hacer es la reflexión de saber que alguien logró una conquista en el salario y que todos los demás exigir ahora a partir como se ha dicho acá de este antecedente como se logra llegar, cómo y en esto estoy de acuerdo cuando algunos dicen como mínimo, como mínimo mil pesos de bolsillo y de ahí en más, y que la sociedad se dé cuenta y los dirigentes se den cuenta, por lo menos lo que yo pienso como cristiano, ideológicamente como cristiano, no como religión, si queremos seguir a Jesucristo hablemos en beneficio de las grandes mayorías, si queremos seguir a los que mataron a Jesucristo y bueno, estemos con los López Murphy, con los Menem, con toda esa gente que son los que quieren grupos minoritarios como lo han demostrado todos  la gran mayoría con nada, yo estoy con las grandes mayorías y estoy también con la gente que piensa y es inteligente y también ojalá esto sirva para que en el futuro mucha gente que sea engañada tenga la oportunidad de escuchar, de aprender para tener una opinión propia coherente y con fundamentos, y no a veces la opinión agresiva porque son mandados por otros y lo único que hacen es agresión sin ninguna clase de fundamentos. Yo voy a votar por convicción de la misma manera que voy a votar cualquier aumento que sea para los trabajadores porque cuando siempre lo dije, entre un pozo y la panza de un trabajador el pozo puede esperar, la panza del trabajador no. Nada más”. </w:t>
      </w:r>
      <w:r>
        <w:rPr>
          <w:b/>
        </w:rPr>
        <w:t xml:space="preserve">Concejal Pilone: </w:t>
      </w:r>
      <w:r>
        <w:rPr>
          <w:bCs/>
        </w:rPr>
        <w:t xml:space="preserve">Fallas en el sistema de grabación por el lapso de 10”. </w:t>
      </w:r>
      <w:r>
        <w:rPr>
          <w:b/>
        </w:rPr>
        <w:t xml:space="preserve">Concejal Pilone: </w:t>
      </w:r>
      <w:r>
        <w:rPr>
          <w:bCs/>
        </w:rPr>
        <w:t xml:space="preserve">“...voy a repetir unos aspectos que son importantes para mí, para mi voto, no para el voto del grupo ni para, ni aún siquiera para mi Bloque, pero lo que sí quiero dejar claro es que yo siento un profundo respeto por el voto que cada Concejal pueda hacer con respecto a cualquier problema, no descalifico el voto, no descalifico la actuación de un concejal, y sobre todo cuando me faltan argumentos sólidos no descalifico administraciones. Parece que acá es una costumbre que cada vez se está exacerbando más, de que cuando no sé qué decir le echo la culpa a Pérez. Hay un tema que es cierto, que han referido así un tema común, consiguieron la estrategia que habían planificado, nos hicieron pelear entre pobres, digo nos hicieron pelear porque todos los que estamos acá concejales y no concejales, pertenecemos a la administración municipal en una u otra área, yo me he desempeñado como compañero municipal en el área de salud durante treinta y pico de años, así que todos somos compañeros y nos han hecho pelear entre pobres y entre pobres nos dieron un baldecito y un fuentón y nos dijeron allá tenés el tanque de agua, cuanto más agua saques para tu propio fuentón es mejor. Creo por lo que dijeron algunos concejales que, es decir que eso es totalmente contraproducente, yo creo que se ha perdido la conciencia gremial del grupo donde hay que ser solidarios, donde hay que comerse uno que otro sapo, pero siempre vale en el beneficio de la mayoría. Por supuesto hay gente que argumenta que esto no puede ser porque según ellos las actuales autoridades del Sindicato no representarían la opinión de la gran mayoría de los municipales, estos señores cuando en democracia digamos, démosle a Dios gracias en la democracia en que estamos, ya sea el Ejecutivo o el Legislativo o la parte gremial o donde se haga política, o en una comisión de barrio, uno tiene que esperar cuando no sirve que los mandatos culminen y si es que realmente no ha cumplido con lo que se había comprometido reemplazarlo por el voto, pero no operar bajo una línea paralela en una negociación que debe ser llevada y no a la minoría, como dijo el Concejal Adobbati, en manos del Gremio que es el que por lo menos institucionalmente representa al compañero municipal en este caso en su lucha. Este voto para mí, por más que hayan puesto uno u otro tipo de justificaciones es solamente un voto de conciencia, para mí que es un voto de conciencia significa respetar los ideales, el buen nombre y honor, la transparencia de cada uno y por más que hayan puesto uno u otro tipo de justificaciones es solamente un voto de conciencia, para mí que es un voto de conciencia significa respetar los ideales, el buen nombre y honor, la transparencia de cada uno según nuestros principios y nuestras propias reglas de vida. No hay en este momento una gran disquisición entre por qué compañeros y agentes municipales que han conseguido una conquista salarial que a mi criterio, por eso es a mi criterio, nadie los puede obligar a que sigan un camino que a mí me puede parecer correcto lo consiguen por su lado dejando, discriminando de alguna manera con el tachito y el fuentón a tantos otros compañeros municipales que también tienen hijos, también tienen padres, también tienen postergaciones y los años que sean, de quienes sean, no me interesa de cuáles. Y todo esto nos trae a que consiguieron enfrentar y a nosotros en el medio de todo este frangollo donde tenemos hasta algunos que dicen pragmáticamente estamos actuando mal, porque acá hay que aprobar todo porque guarda que el 2007 es un año electoral y entonces estos cincuenta nos van a insultar y estos ochocientos por ahí no o viceversa. Y yo creo que en lo especial que eso a mí no me importa como tampoco me importa el que mañana pudiera verme involucrado si mis ideales así lo dijeran, en una complicidad por un acto bien hecho o al revés. Entonces ni las amenazas de un lado ni del otro creo que nos deben hacer mella en esto, por eso digo que es un voto de conciencia, hay que pensarlo mucho, hace mucho tiempo que lo venimos pensando. Quiero desmitificar algo, no significa si este voto hubiera sido un voto negativo de ninguna manera hubiera significado que los agentes que cobraron una determinada cantidad de dinero tendrían que devolverla “per se”, es una decisión, si hubiéramos consultado con varios asesores en la parte legislativa y administrativa, así que no es un invento nuestro que se me ocurre a mí, es una potestad del Intendente determinar si le van a devolver o no le van a devolver, es una decisión personal del Intendente así que ni siquiera me voy a hacer cargo de eso y les recomendaría a los batalladores que alguna vez tiren los tiros para el lado que correspondan, y si tienen que tirarle al Intendente decirle por qué le descuentan, en un futuro si esto hubiera sido negativo que le tiren al Intendente, pero que no apunten el cañón para el lado que les conviene. No sé si esto será una malversación de fondos, eso lo va a determinar la justicia en base a las denuncias que teóricamente, teóricamente digo porque no he leído toda la información sino me ha sido transmitida verbalmente, conste por eso, no es que lo dude, en la parte gremial ha presentado hoy, no sé si lo presentó a la justicia o lo presentó al Ministerio de Trabajo, discúlpenme pero no he podido tener claro todavía donde la presentó, pero suponiendo que la presentó en la Justicia ésto para hacer una denuncia penal, la tiene que presentar en la parte, porque es una de las patas de la mesa. La segunda pata de la mesa que es de dos patas, que es el Ejecutivo y el Gremio, a nosotros nos metieron en esto, como de costumbre bien pensado, haciendo pasar el tiempo, no presentando los decretos, pero no me atrevo a decir que es una malversación de fondos, esto tendrá que decirlo el estamento que corresponde que es la Justicia en base a la información y a las denuncias que se ejercen, si para otra, otra de las interpretaciones podría ser que algunos toman las leyes, ordenanzas y reglamentaciones vigentes como un instrumento para usar y descartar según las conveniencias coyunturales, entonces ahí estaríamos enfocando el voto de conciencia. Sí tenemos un voto que a mi criterio, no un voto, un acto que a mi criterio es un acto administrativo desprolijo, para mí y lo digo y me hago responsable de oscura interpretación en cuanto a su intencionalidad, sospechosamente malicioso y sobre todo que configura una estrategia que llega, llega realmente a concretarse, son muy inteligentes para este tipo de cosas, arruinen a todos los concejales, díganle que si no aprueban la ordenanza entramos a impedirle al Departamento Ejecutivo que gobierne y entramos a impedir que el Departamento Ejecutivo cumpla con aquello de que durante doce años y dieciocho años algunos concejales cerraron la boca y no se hizo nada. Y ahora sí se está haciendo, se hace mal pero se hace, no, no es así, no es como opinan los conservadores, roban pero hacen obras, yo creo que la cosa no debe ser mas así, pero nos siguen ofendiendo. Y la otra parte es la que digo y desmitifiqué, si nosotros votamos en contra y el voto negativo se impone, hay una cantidad de compañeros que le van a descontar una suma de dinero importante a través de los meses que han pasado por la cual nos responsabilizan a nosotros, y no nos responsabilicen vuelvo a repetir, es potestad del Intendente, díganle al Intendente que no les descuente y que la suma del cargo por no haber presentado en tiempo y forma el decreto que debería haber presentado para pagar, que uno de los cuatro concejales lo dijeron, hubiera sido lindo que cuando estas cosas se supieron porque todo el mundo las supo, hubieran dejado de agarrar el tarrito de agua y hubieran dicho se hubieran juntado porque es la obligación política de juntarse con su gremio que es el que los representa y forzar al Departamento Ejecutivo a consensuar una nueva estrategia rápidamente, rápidamente, no dejar que el tiempo pasara para tomarlo como un hecho consumado y hacer la pelota más grande de todas las consecuencias nefastas que podrían haberse presentado de esto salir con un voto negativo. Y yo creo que aquellos que no se sienten representados por el Gremio deberían haberse acercado, deberían haber impuesto sus demandas y haber salido a pelear en bloque, no solamente por ellos, sino por los otros compañeros que son, vuelvo a repetir, tan compañeros como ellos. Y esto es una, es una demostración de tipo lacrimógena, fuimos compañeros con ellos con las mismas necesidades que ellos tienen, yo creo que las peleas sectoriales a un nivel cerrado y que traen beneficios para una sola persona no es para decir y arreglé con fulano, veamos con quien arreglo el año que viene, ¿no?, ¿y qué hace la gente que está viviendo mal o que como muchos dicen no pueden cobrar un sueldo completo que lo tienen empeñado hace varios años para vivir un poco mejor?. En un tiempo de bonanza es fácil repartir, en un tiempo de austeridad hay que repartir la miseria y hay veces que hay que demostrar solidaridad para repartir la miseria, no todo pasa solamente a través del aporte de nuestra casa. Vuelvo a repetir nosotros sólo respetamos en nuestro criterio aquello de que íbamos a respetar cualquier tipo de decisión que el Gremio tomara con el Departamento Ejecutivo, a ultranza, a ultranza porque decíamos si el obrero, nuestro compañero de trabajo está de acuerdo con el Ejecutivo que es el que ganará la mejora, cómo nosotros vamos a interferir en este tipo de cosas. Así que en el Presupuesto vamos a levantar dos, las dos manos como dicen algunos concejales y también los pies si alguno se anima a hacerlo, lo que pienso que esto va a ser así como algunos de última ya hablaban de pragmatismo político, eso ya es la parte más asquerosa de todo este tema, con quién quedo bien y con quién quedo mal, con quién me reditúa más beneficios quedar bien y con quién me reditúa más beneficios quedar mal, ese comentario no quiero ni siquiera hacerlo, la propia suciedad del enunciado demuestra todo el resto, algunos que nos pretenden enseñar los grises, los negros, los marrones, les recuerdo el voto de la Rendición de Cuentas con eso es suficiente, agradezco a aquellos que nos han enseñado, que se comprometen, que ponen la palabra y que hoy deciden. Creo que es una muy buena estrategia con vistas al dos mil siete, vamos a ver cómo les va, no me gustan los maestros ciruelas, yo ya pasé por todas esas etapas. Y en lo personal, le guste a quien le guste, como yo no me juego la vida ni un futuro político ni me voy a presentar para nada y como le conozco el tranco a más de uno en este pueblo, no solamente de los que están sentados acá en la banca sino de los que están del otro lado porque somos pocos y nos conocemos mucho, yo digo que en la política con mayúsculas para la que el pueblo nos votó y nos está reclamando aún en un lugar chiquito como Balcarce que es la que todos aspiramos, la honestidad y la decencia a pesar de las risas, no se negocian”. </w:t>
      </w:r>
      <w:r>
        <w:rPr>
          <w:b/>
        </w:rPr>
        <w:t>Ocupa la Presidencia la Vicepresidente I, Concejal Estela C. Fernández. Concejal Pérez:</w:t>
      </w:r>
      <w:r>
        <w:rPr>
          <w:bCs/>
        </w:rPr>
        <w:t xml:space="preserve">“Gracias Señora Presidente. Es para hacer algunas consideraciones con respecto a algunos dichos de concejales que aún compartiendo por ahí los argumentos esgrimidos por nosotros para abstenernos, cuestionan la abstención como no una toma de decisión, y si bien es cierto que no es decidirse ni por la afirmativa ni por la negativa, lo que sí es cierto es que es una posición tomada en base a un argumento que se dio con creces por parte de los concejales tanto Moreira como Adobbati o Pilone, pero realmente me llama la atención que una vez más cuando tocamos temas donde las opiniones están divididas en este Concejo y por sobre todas las cosas las opiniones están divididas en el Departamento Ejecutivo, concretamente con los empleados municipales, se hace mención una y otra vez sistemáticamente al gobierno anterior y creo que es bueno recordarles a algunos por si ahí no lo tienen presente que el gobierno anterior dejó de gobernar hace tres años, justamente en este mes de diciembre hace tres años, y si dejó de gobernar seguramente es porque ha tenido errores porque si no los hubiéramos tenido seguramente hoy, todavía estaríamos gobernando. Entonces yo me pregunto, el gobierno electo por el pueblo, ¿lo eligieron para seguir cometiendo los mismos errores?, ¿está basando sus errores en los mismos errores anteriores porque son menores o mayores o está para solucionar las cosas?.Entonces cuando se dice que por suerte se consiguió un Escalafón sin dudas, sin dudas que es un logro y un mérito de este gobierno, pero no es cierto que al Gremio no se le daba participación antes, siempre tuvo participación, lo que no hubo fue conflictos porque en una época de estabilidad si bien es cierto que no se daban aumentos, o los aumentos que se dieron no fueron lo suficientemente como se hubiera querido, también era cierto que había comunas que no podían pagar los sueldos, que había comunas que no llegaban a poder pagar los aguinaldos, que había comunas que estaban en rojo y no podían hacer obras, y este Departamento Ejecutivo demostró una administración responsable, una administración con el ejemplo. ¿Qué significa el ejemplo?, que había poco aumento pero el poco aumento que había lo había para aquellos que ganaban menos. Es cierto que no hubo aumentos pero en doce años un solo peso de aumento para los funcionarios, no hubo aumento para los médicos, quizás ese fue un error y lo tuvieron que solucionar ahora, pero entonces esto es lo que me llama la atención, se habla de que se enfrentan pobres con pobres, que se enfrentan a los empleados y nosotros en lugar de darles el ejemplo a ellos nos terminamos enfrentando entre nosotros simplemente porque opinamos distinto, simplemente porque tenemos opiniones distintas. Entonces cuando recién se decía que sacábamos la cuenta que por ahí el hecho de abstenernos no significaba un cambio de resultado, y esto es cierto, no menos cierto es que aún votando en contra tampoco cambiamos el resultado. Es decir que si nosotros votáramos en contra no cambia absolutamente el resultado porque si sabemos sumar estamos 8 a 6, o 9 a 6 en la votación, entonces quiere decir que esto igualmente saldría aprobado, pero dijimos que nos abstendríamos por una cuestión de convicción, no en que les corresponda o no en el aumento a las enfermeras, porque esto no es un aumento, esto es una modificación del Escalafón y este es el punto, no se trata de aprobar un aumento ni de mucho menos rechazar un aumento. Quienes formamos parte de un gremio como en el caso mío de ninguna manera podríamos rechazar de ninguna manera un aumento, pero tampoco podríamos negociar o pensar en una readecuación de un Escalafón sin la participación sindical porque esto es defender la institución, el Sindicato como institución, no a la Comisión, no a la representatividad, yo no soy afiliado al Sindicato y por lo tanto no soy el que tiene que opinar si me representa o no, son los afiliados y para eso hay otros mecanismos, para hablar de la representatividad hay mecanismos de elecciones, de presentación de listas y de cambios de autoridades cuando así lo crean conveniente. Pero acá lo que no se puede evitar es el análisis de lo que significa haber dejado de lado al Sindicato de Trabajadores Municipales como institución, haber estado trabajando durante casi un año o más de un año en un Escalafón con participación del Sindicato y participación del Departamento Ejecutivo, no de este Departamento Legislativo, nadie participó del Escalafón, hoy nos hacen partícipes de una resolución o una determinación que según algunos es para solucionar el problema, problema que no creamos nosotros, que no hicimos nosotros y que tampoco, que tampoco llevamos al seno de la división en el personal nosotros porque no opinamos. Entonces cuando se dice que se quiere sacar algún rédito político yo me pregunto, ¿y quién generó esta situación?, ¿quién es el que quiere sacar un rédito político?, porque si hay alguien que quiere sacar un rédito político es porque generó esta situación, pero nosotros no tuvimos participación. Entonces yo me pregunto cómo se hace para no tener participación, generar esta situación y tratar de sacar un rédito. Es bastante complicado, ¿cómo se hace para quedar bien con la abstención?. Cuando votás por la afirmativa sería quedar bien con los enfermeros y cuando votás por la negativa sería quedar bien con el Sindicato y con los empleados. No votamos ni por la amenaza del paro ni votamos por la amenaza de una denuncia penal, votamos a conciencia, votamos con el análisis, votamos por todos y cada uno de los argumentos que vinimos dando recién y respetamos a los que votan distinto, pero hoy los argumentos que hemos dado como bien dijo el Concejal Adobbati es para que se abstenga el Cuerpo porque realmente no tenemos elementos para votar por la afirmativa. Nosotros al menos no los encontramos, porque si votar por la afirmativa es para solucionar un error no creo que sea el mejor camino, quizás el mejor camino sea el que hemos venido planteando desde julio que entró este proyecto al Concejo Deliberante que es sentarse las partes y rever la situación desde el punto de vista escalafonario el Departamento Ejecutivo y el Sindicato de Trabajadores Municipales, ni siquiera pidiendo participación a nosotros. Entonces yo me pregunto cuando se dice que se quiere quedar bien con alguien, vuelvo a reiterar, ¿con quién quedamos bien con la abstención?, cuando sería mucho más fácil plantearlo al revés, sería mucho más fácil ponernos en la negativa si no va a cambiar el voto, si votamos por el rechazo el voto nuestro no cambia nada y quedamos bien con la mayoría de la gente. Entonces esto cuando se dice en estas condiciones y en esta forma se pretende hacer quedar mal parado a un sector que pretende politizar esta resolución y nosotros respetamos a quienes consideran que hay que votar afirmativamente, respetamos el análisis que han hecho cada uno de los demás concejales y pretendemos como mínimo lo mismo, que se nos respete y que no se nos trate de grises, hemos dado los fundamentos, no hemos ido solamente a la abstención, jamás en este Concejo Deliberante han escuchado de nosotros quienes se han abstenido por muchos temas y muchos temas importantes, jamás han escuchado decir de nosotros que son grises o que no toman decisiones, porque el abstenerse es tomar una decisión que no es ni la que quieren los enfermeros ni la que quiere el Sindicato, es una decisión basada en los elementos de juicio y de análisis que tenemos. Entonces yo creo que hoy lo más grave de todo esto no es el resultado de esta votación o no es el resultado que se ha, de lo que se ha venido analizando, es que se está avalándole el avasallamiento de una institución, de una institución democrática, de una institución que sin duda como son los sindicatos ha sido más que nada la que ha defendido con un costo muy grande, con un costo muy grande a los trabajadores en distintos sectores y hoy el hecho de modificar algo sin su participación sin duda es quitarle un espacio que en otro momento se quitaron y que así nos fue. Entonces se puede tener diferencias, se puede no estar de acuerdo, existen los mecanismos legales para que cada uno tome el camino que corresponda, existen las medidas que los sindicatos pueden hacer cuando no están de acuerdo, pero lo que no se puede hacer y que nosotros nunca hicimos, mal que les pese a algunos, es no escuchar, no escuchar la opinión, no debatirla y no consensuarla, y si llega el momento de que no existe un consejo están las medidas para que se tomen que no es que el Concejo resuelva, no es que el Concejo resuelva, pero acá nos encontramos con un conflicto como bien se dijo que arrancó en el mes de abril con un Decreto ad referéndum en este Concejo Deliberante, en el mes de julio retroactivo al primero de enero. Entonces todas estas cosas que se comentaron con anterioridad no fueron ni generadas ni planteadas por el Concejo Deliberante, entonces yo me pregunto si hay un acuerdo en abril por qué un decreto ad referéndum en julio, si hay un acuerdo en abril por qué retroactivo a enero. Es decir todas estas cosas y todos estos elementos seguramente se hubieran podido dilucidar y en alguna forma limar si se hubiese tratado con el Sindicato que representa a todos los trabajadores municipales, vuelvo a repetir, algunos se sentirán mas representados y otros menos y otros quizás no se sientan representados, pero no podemos negar la legitimidad, nadie los puso a dedo, nadie los puso de prepo, los eligieron ustedes mismos, por lo tanto se lo tienen que bancar el tiempo que les dure el mandato y el día que haya elecciones sabrán si hay que cambiarlos o no, pero mientras tanto no se los puede desconocer ni a ellos como afiliados, ni a la gente como empleados ni al Departamento Ejecutivo como gobierno, y es lo que hoy creo es mucho más serio que el planteo de la situación salarial, que como bien dijo Pilone recién no es necesario que se devuelva la plata, existen mecanismos administrativos para que eso se solucione, se están negociando aumentos de salarios durante estos últimos tres meses que no sabemos, como también dijo la concejal Moreira si están incluidos algún porcentaje en el nuevo Presupuesto. Entonces me parece que hay elementos de juicio suficientes sin definir como para que la decisión que tomemos nosotros sea en base a eso, que no digo con esto que nadie tenga que cambiar el voto, no digo con esto que sean elementos para que los demás piensen como nosotros, cuando uno justifica su voto no pretende convencer a nadie, cuando uno justifica su voto no pretende que nadie vuelva atrás con su medida o con su pensamiento, lo que pretende simplemente es explicar por qué y dar los fundamentos y nosotros los tenemos, los hemos esgrimido, los hemos dado, somos respetuosos de los demás y espero que los demás lo sean de nosotros, de la misma forma que espero que también los empleados sean respetuosos de las decisiones más allá de que si los que apañan de un lado son más o si los que apañan del otro lado son menos, no tenemos que venir a buscar aplausos, tenemos que votar a conciencia nos aplaudan o nos silben, porque para eso estamos. Creo que no hemos venido acá a quedar bien con nadie, hemos venido acá a plantear las cosas desde la convicción y de algunos casos hasta de un sentido solidario porque hay algunos que lo han planteado en esos términos. Pero vuelvo a repetir, si le pedimos a los empleados que no haya diferencias entre ellos, que no se peleen entre ellos, que traten de unirse y luchar para mejorar el salario de todos los municipales, pongamos el ejemplo nosotros primero sin pelearnos nosotros y siendo respetuosos de la opinión de cada uno. Muchas gracias”. </w:t>
      </w:r>
      <w:r>
        <w:rPr>
          <w:b/>
        </w:rPr>
        <w:t xml:space="preserve">Concejal Bruschetti: </w:t>
      </w:r>
      <w:r>
        <w:rPr>
          <w:bCs/>
        </w:rPr>
        <w:t xml:space="preserve">“Muchas gracias Señor Presidente. Bueno, primero quiero aclarar que cuando se manifestó respeto de lo que votábamos cada uno a lo que hice referencia es que la realidad es ésta, en política actuamos sobre la realidad y la única verdad es la realidad, la realidad es ésta y sobre ésta realidad es lo que tenemos que decidir. Hemos escuchado grandes alocuciones y extensas alocuciones respecto de lo que debería haber sido, pero lo que debería haber sido no fue. Esta es la realidad, y ante esta realidad tuvimos que decidir. Bueno, respetamos la posición de quien se abstiene, nosotros votamos positivamente en esta realidad, pero esto fue lo que sucedió. Lo que me llama poderosamente la atención es que y antes que los compañeros trabajadores municipales se vayan, quisiera recordarles que a principio de año lamento mucho que nos tomemos, nos tiremos contra las enfermeras y olvidemos que a principio de año los trabajadores municipales consiguieron un reconocimiento gracias al paro que hicieron en el Hospital Municipal, entre el cual estaban las compañeras enfermeras, así que creo que no deberían olvidarlo Señor Presidente. Siguiendo me sorprende mucho que se defina de esta manera la década del 90, yo no sé qué me perdí, no sé que me he perdido de la, no sé qué me he perdido que parece que hubo doce años de estabilidad absoluta, cuando tenemos que los índices de los 90, tenemos, tuvimos, nos arrojó veinte millones de pobres, el mayor porcentaje de exclusión de la historia del país. Yo no sé qué es lo que me perdí, no entiendo cómo sobre todo viniendo de concejales que hoy supuestamente respaldan la gestión del Presidente Kirchner, no voy a leer los gráficos que tengo, los informes del Banco Central de aquella época, pero sí voy a leer lo que dijo la Ministra de Economía Miceli. Hace un mes Miceli el día treinta de noviembre dijo, aseguró que el nivel de pobreza es consecuencia de las políticas del 90, la Ministra de Economía de la Nación que por supuesto respalda las políticas del Presidente Kirchner. Entonces no entiendo cómo concejales que provienen y lo digo porque lo escucho permanentemente, permanentemente no solamente acá como concejales que supuestamente respaldan las políticas económicas y las políticas actuales al Presidente Kirchner están defendiendo a ultranza las políticas del ‘90. ¿Cómo pueden decir que yo no sé de qué se trataba en aquella época en Balcarce?, sí sé, se trataba de la entrega a Camuzzi de Aguas de Balcarce, que las consecuencias las estamos sufriendo hoy, porque hoy no podemos obtener ni siquiera un análisis o un control del estado sobre un análisis del agua. Creo que eso sí ya son consecuencias, o sea creo que con, se vuelve a respetar la opinión de cada uno, unos opinan de una manera, otros opinan de otra, pero no puedo dejar pasar esta defensa a ultranza que vivo viendo dos por tres de los 90. No, yo no me creo que en doce años y sobre todo creo que quedó demostrado de que la convertibilidad fue excluyendo cada vez más gente y los salarios no precisamente no se mantuvieron su nivel de adquisición, así que no me creo esto de la estabilidad. Gracias Señor Presidente”. </w:t>
      </w:r>
      <w:r>
        <w:rPr>
          <w:b/>
        </w:rPr>
        <w:t xml:space="preserve">Ocupa la Presidencia el Concejal Martín Pérez. Concejal Pilone: </w:t>
      </w:r>
      <w:r>
        <w:rPr>
          <w:bCs/>
        </w:rPr>
        <w:t xml:space="preserve">“Sí Señor Presidente, yo quisiera decirle que cuando nosotros, por lo menos cuando yo hablo, yo participé en política hasta la mitad de la década de los 90, no estoy defendiendo al Gobierno Nacional al hablar de decisiones macroeconómicas, sino las microeconómicas de nuestra tierra chica, de nuestra patria chica que fue Balcarce. Y lo voy a definir, el concejal preopinante tiene un gran bagaje de frases del General Perón para utilizarlas según convenga, yo voy a decir una sola que Perón decía en el exilio cuando se refería a su paso por la política en las dos presidencias y decía: “nuestro gobierno no ha sido malo, pero los que nos sucedieron fueron tan pero tan malos que el nuestro resultó óptimo”. </w:t>
      </w:r>
      <w:r>
        <w:rPr>
          <w:b/>
        </w:rPr>
        <w:t xml:space="preserve">Concejal Viglianchino: </w:t>
      </w:r>
      <w:r>
        <w:rPr>
          <w:bCs/>
        </w:rPr>
        <w:t xml:space="preserve">“Quiero decir que cuando hablaba el concejal Bruschetti eso de la sonrisa y reírse y demás, una falta de respeto, pero también me parece que es como esos boxeadores que están knock out, que largan la risa y están muertos. Yo a esa falta de respeto no la tolero ni conmigo ni con nadie y siendo coincidente con el Presidente de este Concejo Deliberante me parece que esas faltas de respeto tienen que desaparecer o se da la actitud del que no tiene razón o del boxeador que está knock out que se ríe porque está esperando la piña que viene para caer. Nada más”. </w:t>
      </w:r>
      <w:r>
        <w:rPr>
          <w:b/>
        </w:rPr>
        <w:t>Presidente Pérez:</w:t>
      </w:r>
      <w:r>
        <w:rPr>
          <w:bCs/>
        </w:rPr>
        <w:t xml:space="preserve"> “Yo hago una simple aclaración. Si me permite el Cuerpo lo hago desde acá para no tener que ir a la banca. Creo que se distorsiona el tema cuando se trata de hablar de la política de los ’90, me parece que el tema que nos involucra hoy es otro, y que las consecuencias limitándose a la década del ’90 creo que es un tanto injusto, porque yo vengo realmente hace mucho tiempo escuchando hablar de la década del ‘90 y realmente me da, a veces me da pena que gente justicialista hable de la década del ‘90 y nos olvidemos de la década del ‘80 por ejemplo, donde hasta el ‘82 tuvimos una dictadura como gobierno que dejó las secuelas que dejó, del ‘83 al ‘89 tuvimos un gobierno radical que dejó una hiperinflación del cuatrocientos y pico mensual, donde no pudo terminar su mandato y nunca nos han escuchado hablar a nosotros de esta década o de ese gobierno. Y hablamos sí de la década del ‘90 con mucha liviandad los peronistas cuando en la década del ‘90 gobernó el peronismo, coincidente o no, pero el Presidente que gobernó en el ‘90 no debemos olvidar que gobernó seis años y fue reelecto, creo que un pueblo o el cincuenta y pico por ciento de un pueblo no se equivoca, quizás se equivocó el Presidente después con las políticas que adoptó, quizás las políticas económicas adoptadas posteriormente en el año ‘95 hayan sido erróneas o no se hayan adoptado las que correspondían, pero lo que digo es cuando hablamos de la década del ‘90 no dejemos de reconocer, de pensar que no se tiene que subestimar tanto a la gente y mucho menos a un pueblo, y mucho menos a más del 55% de ese pueblo, porque todos no se equivocan. Y vuelvo a repetir, fue reelecto, porque nosotros le podemos reprochar que en el ‘83 el gobierno que votó, que se votó no pudo cumplir, podemos reprocharle a la Alianza que el gobierno que se votó no pudo cumplir, pero si se ratifica un gobierno con el 55% de los votos yo no puedo dejar de reconocer que el pueblo votó lo que le parecía que estaba bien, y luego en el ‘95 se hicieron cosas que no le hicieron bien al país, que no le hicieron bien a la economía y hoy tenemos un gobierno que plantea las cosas distintas, que plantea un cambio y que ese cambio genera sin duda un mejor estar para la gente, para la producción, para las exportaciones, para los ingresos, para un montón de cosas en las que estamos de acuerdo, pero este gobierno era peronista al igual que el otro y como peronista trabajé, apoyé y respaldé al gobierno de los ‘90 de la misma forma que trabajé y apoyé ahora al Presidente Kirchner y no creo haberme equivocado, quizás el que se equivocó fue el gobierno del ’90 después del ’95, pero la filosofía era la misma porque muchos de los que dicen, muchos de los que dicen de la década del ’90 se olvidan que hace poquitos años, poquitos meses trabajaban con justicialistas que conformaban la fórmula con el Presidente del ’90. Entonces lo que tenemos que hacer no es abrirnos, no es decir la década del ’90 como si hubiéramos sido socialistas, en el ’90 éramos peronistas ahora también y reconocemos los errores y nos hacemos cargo de los errores que cometió el gobierno nuestro y nos tenemos que hacer cargo de los errores que cometió el gobierno a quien votamos, porque yo a más de uno de éstos que hablan de la década del ’90 les preguntaría en el ’95  a quién votaron, y no creo equivocarme que han votado al gobierno peronista aún estando en desacuerdo ahora con la política que se llevó adelante. Entonces yo digo, no nos confundamos con sacarnos el sayo, hagámonos cargo, gobernamos seis años bien y gobernamos cuatro años mal y eso nos costó el gobierno y hoy vino otro Presidente después de un desastre de dos años de gobierno, que reencaminó la cosa, que nos demostró que existe otra manera de gobernar, que nos demostró que se le puede poner un freno al Fondo, que nos demostró un montón de situaciones reales y estamos respaldando eso. Entonces creo que esto realmente lo digo porque no sería honesto conmigo mismo si no tratara de comentarlo porque lo vengo escuchando desde hace mucho tiempo y creo que no se da el Concejo para este tipo de debate político y mucho menos el tema como el que se trató en el cual los empleados municipales vinieron a escuchar eso y no lo que pasó hace diez años o lo que pasó hace quince años, está hablando de lo que está pasando hoy, lo que pasó en abril, lo que pasó en julio y lo que estamos resolviendo hoy. Pero esto es sinónimo de entrar en polémica a título de transmitir lo que uno piensa de la misma forma que el Concejal predicente planteó lo que piensa, pero creo que es hora de que, de que en algún caso nos hagamos cargo de que a veces cuando votamos a quien nos gobiernan también nos equivocamos y tenemos la posibilidad de reivindicarnos. Pasamos, no tengo mas lista de oradores, pasamos entonces, perdón”.</w:t>
      </w:r>
      <w:r>
        <w:rPr>
          <w:b/>
        </w:rPr>
        <w:t>Concejal</w:t>
      </w:r>
      <w:r>
        <w:rPr>
          <w:bCs/>
        </w:rPr>
        <w:t xml:space="preserve"> </w:t>
      </w:r>
      <w:r>
        <w:rPr>
          <w:b/>
        </w:rPr>
        <w:t xml:space="preserve">Torres: </w:t>
      </w:r>
      <w:r>
        <w:rPr>
          <w:bCs/>
        </w:rPr>
        <w:t xml:space="preserve">“Gracias Presidente. Yo no, voy a ser cortito, no pensaba opinar porque era solamente emitir mi voto, pero veo que, bueno, este debate mas que ser un debate donde realmente me duele tener que afrontarlo en lo personal porque de los dos sectores veo caras amigas, caras de conocidos y bueno, algunos se van a sentir ofendidos, otros se van a sentir contentos y eso es lo que lamento, lamento y en eso sí soy solidario con aquellos que plantean que este Departamento Ejecutivo es responsable de esto. Es responsable porque no ha tenido una actitud de diálogo, una actitud donde realmente contemple que todas las partes se sientan contenidas, más allá si le pueda o no le pueda dar respuesta. De eso me hago cargo de lo que digo, lo que sí lamento es que este debate también mas allá de asumir más profundamente por lo que veo, tanto al Gremio como a parte o al sector de los empleados también se profundiza acá dentro del Concejo Deliberante y nosotros inconscientemente somos partícipes de esto. Hemos llevado un debate que en cierto sentido es fructífero porque hemos dejado en claro nuestra posición, pero también comparto con usted Presidente que a lo mejor no era el momento, el lugar para pasarnos facturas de momentos o de épocas, sino de que tenemos que tratar de resolver un problema que tenemos hoy, que más allá de que a algunos les guste o les disguste la decisión que estamos tomando merecemos el mismo respeto que nosotros tenemos por ellos, porque como dije recién, son amigos nuestros, son conocidos y compartimos, somos compañeros de trabajo como ellos. Lo que yo lamento profundamente es que hoy tengamos empleados municipales divididos discutiendo por un aumento salarial, por un beneficio para el empleado municipal. La verdad yo creo que esto tendría que estar en el libro de los Guinnes, nunca entendí esta posición que discutamos problemáticas del gremio o de los empleados municipales donde son avasallados sus derechos. Hace poquito tiempo acá hubo un caso muy puntual, y no lo digo yo, lo dijeron los medios, se despidió personal municipal según dicen algunos por una cuestión política, compañeros de ustedes y no he visto mucha actividad. ¿Qué, estamos más interesados por la plata que por el trabajo de la gente?, ¿Estamos discutiendo por dos pesos más o dos pesos menos? Y voy a acompañar y lo voy a hacer convencido más allá de que algún amigo se enoje de que no puedo perder el sentido común, yo quiero que los empleados municipales ganen lo que se merecen y lo que les corresponde y si hay que pelearla que la peleen todos juntos, tanto las enfermeras, los médicos, los empleados, peleen para el beneficio no para perjudicarse entre ustedes y no sólo hago cargo tanto a los enfermeros como a los empleados municipales, tiren juntos muchachos  porque nosotros no somos culpables de las decisiones que tenemos que tomar, hay un Departamento Ejecutivo que cometió un error, un error político de tener que dialogar en forma independiente con un sector o con el otro. De eso yo no me hago cargo, lo que tampoco puedo perder el sentido común de tener que andar discutiendo por qué motivo a un empleado municipal le dan aumento y yo tengo que negárselo. Bajo ningún punto de vista voy a tomar eso, voy a pelear para que todos los empleados municipales el día de mañana tengan las mismas posibilidades, más allá de que hoy alguno se enoje, y yo fui compañero de muchos y trabajé con ellos mucho tiempo, así que de eso me hago cargo. Así que mi voto va a ser afirmativo Señor Presidente”. </w:t>
      </w:r>
      <w:r>
        <w:rPr>
          <w:b/>
        </w:rPr>
        <w:t xml:space="preserve">Concejal Lazzaro: </w:t>
      </w:r>
      <w:r>
        <w:rPr>
          <w:bCs/>
        </w:rPr>
        <w:t xml:space="preserve">“Presidente por supuesto respetando todo lo que se  ha agregado adicionalmente a lo que es el tema central en discusión, entiendo que el tema en discusión o el debate está agotado, lo demás debería ser aleatorio aunque sea importante, por supuesto que sí. Así que propongo una moción de orden con fuerza reglamentaria para que se proceda a la votación del proyecto. Si hay más pedidos de palabra pediría por favor que se los desestime porque hay una moción concreta, en todo caso que se vote si  hay más pedidos de palabras, no lo sé”. </w:t>
      </w:r>
      <w:r>
        <w:rPr>
          <w:b/>
        </w:rPr>
        <w:t xml:space="preserve">Presidente Pérez: </w:t>
      </w:r>
      <w:r>
        <w:rPr>
          <w:bCs/>
        </w:rPr>
        <w:t xml:space="preserve">“hay un solo pedido de palabra del  Concejal Adobbati, pero bueno si quien hizo el pedido de la moción está de acuerdo”. </w:t>
      </w:r>
      <w:r>
        <w:rPr>
          <w:b/>
        </w:rPr>
        <w:t xml:space="preserve">Concejal Lazzaro: </w:t>
      </w:r>
      <w:r>
        <w:rPr>
          <w:bCs/>
        </w:rPr>
        <w:t xml:space="preserve">“Sí, sí, únicamente y pasaríamos a votar, estamos de acuerdo, si coincidimos en eso sí”. </w:t>
      </w:r>
      <w:r>
        <w:rPr>
          <w:b/>
        </w:rPr>
        <w:t xml:space="preserve">Concejal Adobbati: </w:t>
      </w:r>
      <w:r>
        <w:rPr>
          <w:bCs/>
        </w:rPr>
        <w:t xml:space="preserve">“Pediría que en un momento convoque a una Sesión Extraordinaria, si es posible a las 8 de la mañana, así hacemos una maratón de 24 o 48 horas y discutimos todos los temas políticos que tenemos. Entonces que unos nos traten de asesinos, el otro de marista, el otro de menemista, y que vos fuiste, decimos todo esto porque yo todas las Sesiones me quedo con ganas de decirlo y por respeto a la gente que tenemos cosas, que se está tomando las cosas, yo no digo. Entonces convoque un día a una Sesión a las 8 de la mañana, estemos 48 horas discutiendo de todas estas cosas y dejémonos de joder con esto y tratemos los problemas de la gente. Gracias Señor”. </w:t>
      </w:r>
      <w:r>
        <w:rPr>
          <w:b/>
        </w:rPr>
        <w:t>Realizada la votación se aprueban los despachos por ocho (8) votos afirmativos de los Concejales Viglianchino, Lazzaro, Reino, Minichiello, Steffan, Bruschetti, Fernández, Glorioso; y seis (6) abstenciones de los Concejales Echeverría, Castellari, Adobbati, Pérez, Moreira, Pilone.</w:t>
      </w:r>
      <w:r>
        <w:rPr>
          <w:bCs/>
        </w:rPr>
        <w:t xml:space="preserve"> Se considera el asunto 9, </w:t>
      </w:r>
      <w:r>
        <w:rPr>
          <w:b/>
        </w:rPr>
        <w:t xml:space="preserve">aprobándoselo unánimemente sin debate previo. </w:t>
      </w:r>
      <w:r>
        <w:rPr>
          <w:bCs/>
        </w:rPr>
        <w:t xml:space="preserve">Se considera el asunto 10, </w:t>
      </w:r>
      <w:r>
        <w:rPr>
          <w:b/>
        </w:rPr>
        <w:t>aprobándoselo unánimemente sin debate previo.</w:t>
      </w:r>
      <w:r>
        <w:rPr>
          <w:bCs/>
        </w:rPr>
        <w:t xml:space="preserve"> Se considera el asunto 11, </w:t>
      </w:r>
      <w:r>
        <w:rPr>
          <w:b/>
        </w:rPr>
        <w:t>aprobándoselo unánimemente sin debate previo.</w:t>
      </w:r>
      <w:r>
        <w:rPr>
          <w:bCs/>
        </w:rPr>
        <w:t xml:space="preserve"> Se considera el asunto 12, </w:t>
      </w:r>
      <w:r>
        <w:rPr>
          <w:b/>
        </w:rPr>
        <w:t xml:space="preserve">aprobándoselo unánimemente sin debate previo. </w:t>
      </w:r>
      <w:r>
        <w:rPr>
          <w:bCs/>
        </w:rPr>
        <w:t xml:space="preserve">Se considera el asunto 13, </w:t>
      </w:r>
      <w:r>
        <w:rPr>
          <w:b/>
        </w:rPr>
        <w:t xml:space="preserve">aprobándoselo unánimemente sin debate previo. </w:t>
      </w:r>
      <w:r>
        <w:rPr>
          <w:bCs/>
        </w:rPr>
        <w:t xml:space="preserve">Se considera el asunto 14, </w:t>
      </w:r>
      <w:r>
        <w:rPr>
          <w:b/>
        </w:rPr>
        <w:t>aprobándoselo unánimemente sin debate previo.</w:t>
      </w:r>
      <w:r>
        <w:rPr>
          <w:bCs/>
        </w:rPr>
        <w:t xml:space="preserve"> Se considera el asunto 15, </w:t>
      </w:r>
      <w:r>
        <w:rPr>
          <w:b/>
        </w:rPr>
        <w:t xml:space="preserve">aprobándoselo unánimemente sin debate previo. Presidente Pérez: </w:t>
      </w:r>
      <w:r>
        <w:rPr>
          <w:bCs/>
        </w:rPr>
        <w:t>“Siendo las 21 horas 40 minutos damos por finalizada la Ses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4:00Z</dcterms:created>
  <dc:creator>WinuE</dc:creator>
  <dc:description/>
  <dc:language>en-US</dc:language>
  <cp:lastModifiedBy>RAUL</cp:lastModifiedBy>
  <dcterms:modified xsi:type="dcterms:W3CDTF">2007-09-19T23:04:00Z</dcterms:modified>
  <cp:revision>2</cp:revision>
  <dc:subject/>
  <dc:title>SESION EXTRAORDINARIA – DIA 27 DE DICIEMBRE DE 2006</dc:title>
</cp:coreProperties>
</file>